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1"/>
      </w:tblGrid>
      <w:tr>
        <w:trPr/>
        <w:tc>
          <w:tcPr>
            <w:tcW w:w="10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ФедеральнАЯ СЛУЖБА ПО НАДЗОРУ В СФЕРЕ ЗАЩИТЫ ПРАВ ПОТРЕБИТЕЛ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5315</wp:posOffset>
                      </wp:positionH>
                      <wp:positionV relativeFrom="paragraph">
                        <wp:posOffset>-403860</wp:posOffset>
                      </wp:positionV>
                      <wp:extent cx="1237615" cy="332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45pt;height:26.15pt;mso-wrap-distance-left:9.05pt;mso-wrap-distance-right:9.05pt;mso-wrap-distance-top:0pt;mso-wrap-distance-bottom:0pt;margin-top:-31.8pt;mso-position-vertical-relative:text;margin-left:54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И БЛАГОПОЛУЧИЯ ЧЕЛОВЕКА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1"/>
      </w:tblGrid>
      <w:tr>
        <w:trPr/>
        <w:tc>
          <w:tcPr>
            <w:tcW w:w="10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ОТРАСЛЕВОЕ статистическОЕ НАБЛЮДЕНИЕ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9"/>
      </w:tblGrid>
      <w:tr>
        <w:trPr/>
        <w:tc>
          <w:tcPr>
            <w:tcW w:w="10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929755" cy="19748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545.6pt;height:15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предоставлЯется в электронном виде</w:t>
      </w:r>
    </w:p>
    <w:p>
      <w:pPr>
        <w:pStyle w:val="Normal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шение порядка пред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 xml:space="preserve">от 30.12.2001 № 195-ФЗ, а также статьей 3 Закона Российской Федерации от 13.05.92 № 2761-1 </w:t>
              <w:br/>
              <w:t>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3"/>
      </w:tblGrid>
      <w:tr>
        <w:trPr>
          <w:trHeight w:val="830" w:hRule="atLeast"/>
        </w:trPr>
        <w:tc>
          <w:tcPr>
            <w:tcW w:w="1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б осуществлении государственного контроля (надзора) за соблюдением требований технически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ов Таможенного союза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___________ _____ года</w:t>
            </w:r>
          </w:p>
          <w:p>
            <w:pPr>
              <w:pStyle w:val="Normal"/>
              <w:ind w:left="57" w:hanging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0"/>
        <w:gridCol w:w="3248"/>
        <w:gridCol w:w="615"/>
        <w:gridCol w:w="3227"/>
      </w:tblGrid>
      <w:tr>
        <w:trPr>
          <w:trHeight w:val="23" w:hRule="atLeast"/>
        </w:trPr>
        <w:tc>
          <w:tcPr>
            <w:tcW w:w="7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яют: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представления</w:t>
            </w:r>
          </w:p>
        </w:tc>
        <w:tc>
          <w:tcPr>
            <w:tcW w:w="6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а  № 8-17</w:t>
            </w:r>
          </w:p>
        </w:tc>
      </w:tr>
      <w:tr>
        <w:trPr>
          <w:trHeight w:val="2785" w:hRule="atLeast"/>
          <w:cantSplit w:val="true"/>
        </w:trPr>
        <w:tc>
          <w:tcPr>
            <w:tcW w:w="7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БУЗ «Центр гигиены и эпидемиологии» в субъекте Российской Федерации: </w:t>
            </w:r>
          </w:p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территориальному органу Роспотребнадзора по субъекту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УЗ «Центр гигиены и эпидемиологии по железнодорожному транспорту»:</w:t>
            </w:r>
          </w:p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правлению Роспотребнадзора по железнодорожному транспор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БУЗ «Центр гигиены и эпидемиологии в Республике Крым и городе федерального значения Севастополе» - отдельные отчеты по Республике Крым и городу федерального значения Севастополю:</w:t>
            </w:r>
          </w:p>
          <w:p>
            <w:pPr>
              <w:pStyle w:val="Normal"/>
              <w:ind w:left="464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ежрегиональному управлению Роспотребнадзора по Республике Крым и городу федерального значения Севастополю;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18"/>
                <w:szCs w:val="18"/>
              </w:rPr>
              <w:t>Территориальные органы Роспотребнадзора, Межрегиональное управление Роспотребнадзора по Республике Крым и городу федерального значения Севастополю – отдельные отчеты по Республике Крым и городу федерального значения Севастополю:</w:t>
            </w:r>
          </w:p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ФБУЗ ФЦГиЭ Роспотребнадзо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УЗ ФЦГиЭ Роспотребнадзора:</w:t>
            </w:r>
          </w:p>
          <w:p>
            <w:pPr>
              <w:pStyle w:val="Normal"/>
              <w:ind w:left="299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оспотребнадзору</w:t>
            </w:r>
          </w:p>
        </w:tc>
        <w:tc>
          <w:tcPr>
            <w:tcW w:w="3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числа после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числа после отчетного пери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числа после отчетного пери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0 числа после отчетного пери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0 числа после отчетного периода</w:t>
            </w:r>
          </w:p>
        </w:tc>
        <w:tc>
          <w:tcPr>
            <w:tcW w:w="6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Утверждена приказ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оспотребнадзо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т   19.12.2017  № 11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альная (без нарастающего итога)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649"/>
        <w:gridCol w:w="59"/>
        <w:gridCol w:w="2639"/>
        <w:gridCol w:w="1611"/>
        <w:gridCol w:w="4251"/>
        <w:gridCol w:w="4138"/>
        <w:gridCol w:w="113"/>
      </w:tblGrid>
      <w:tr>
        <w:trPr/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pacing w:before="40" w:after="0"/>
              <w:ind w:left="57" w:right="57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отчитывающейся организации</w:t>
            </w:r>
          </w:p>
        </w:tc>
        <w:tc>
          <w:tcPr>
            <w:tcW w:w="10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before="40" w:after="0"/>
              <w:ind w:left="57" w:right="57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чтовый адрес</w:t>
            </w:r>
          </w:p>
        </w:tc>
        <w:tc>
          <w:tcPr>
            <w:tcW w:w="126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</w:tr>
      <w:tr>
        <w:trPr>
          <w:cantSplit w:val="true"/>
        </w:trPr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center" w:pos="2894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center" w:pos="2894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center" w:pos="2894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. Сведения об осуществлении государственного контроля (надзора) за соблюдением требований технических регламентов</w:t>
      </w:r>
    </w:p>
    <w:p>
      <w:pPr>
        <w:pStyle w:val="Normal"/>
        <w:spacing w:lineRule="auto" w:line="21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Код по ОКЕИ: единица – 642, тыс. рублей – 384 </w:t>
      </w:r>
    </w:p>
    <w:tbl>
      <w:tblPr>
        <w:tblW w:w="1536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78"/>
        <w:gridCol w:w="283"/>
        <w:gridCol w:w="567"/>
        <w:gridCol w:w="709"/>
        <w:gridCol w:w="425"/>
        <w:gridCol w:w="425"/>
        <w:gridCol w:w="567"/>
        <w:gridCol w:w="567"/>
        <w:gridCol w:w="567"/>
        <w:gridCol w:w="709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73"/>
      </w:tblGrid>
      <w:tr>
        <w:trPr>
          <w:trHeight w:val="32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16"/>
                <w:szCs w:val="16"/>
              </w:rPr>
              <w:t>Проверено субъектов надзора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16"/>
                <w:szCs w:val="16"/>
              </w:rPr>
              <w:t>Проверено объектов (мест фактического осуществления деятельности субъекта надзор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16"/>
                <w:szCs w:val="16"/>
              </w:rPr>
              <w:t xml:space="preserve">Число проверок, проведенных в рамках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ого закона 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94-Ф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16"/>
                <w:szCs w:val="16"/>
              </w:rPr>
              <w:t>Число проверок с привлечением лабораторных и инструментальных методов исслед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16"/>
                <w:szCs w:val="16"/>
              </w:rPr>
              <w:t>Число проверок с привлечением экспертов, эксперт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16"/>
                <w:szCs w:val="16"/>
              </w:rPr>
              <w:t>Число проверок с выявленными нарушениями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л об административном правонарушении, возбужденных по результатам  административных расследов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 xml:space="preserve">Число прекращенных дел об адм. правонарушениях (из гр.11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Общее число выявленных нару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в том числе (из гр.15 - гр.17)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нарушения требований к маркировке (из гр. 18):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отсутствие в сопроводительных документах сведений о сертификате или декларации о соответ. (из гр. 15 - гр.17)</w:t>
            </w:r>
          </w:p>
        </w:tc>
      </w:tr>
      <w:tr>
        <w:trPr>
          <w:trHeight w:val="54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 плановых проверк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 внеплановых проверк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отсутствие события адм. правонару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отсутствие состава адм. правонаруш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иные осн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 xml:space="preserve">при плановых проверках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при внеплановых проверк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 xml:space="preserve">в ходе административных расследований (из гр.11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требований к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в отношении требований к процесс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в части  порядка и объема сведений о продук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в т.ч.(из гр.20) в части наличия знака ЕАС без проведения обязательной оценки соответст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в части достоверности све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в т.ч.(из гр.22) в части наличия знака ЕАС без проведения обязательной оценки соответствия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16"/>
                <w:szCs w:val="16"/>
              </w:rPr>
              <w:t>план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16"/>
                <w:szCs w:val="16"/>
              </w:rPr>
              <w:t>внепланов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1/2011 «О безопасности пищевой продукц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2/2011 «Пищевая продукция в части ее маркировк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3/2011 «Технический регламент на соковую продукцию из фруктов и овощ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4/2011 «Технический регламент на масложировую продукцию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3/2013 «О безопасности молока и молочной продукц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4/2013 «О безопасности мяса и мясной продукц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Код по ОКЕИ: единица – 642, тыс. рублей – 384 </w:t>
      </w:r>
    </w:p>
    <w:tbl>
      <w:tblPr>
        <w:tblW w:w="15252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36"/>
        <w:gridCol w:w="283"/>
        <w:gridCol w:w="426"/>
        <w:gridCol w:w="567"/>
        <w:gridCol w:w="425"/>
        <w:gridCol w:w="425"/>
        <w:gridCol w:w="567"/>
        <w:gridCol w:w="567"/>
        <w:gridCol w:w="425"/>
        <w:gridCol w:w="426"/>
        <w:gridCol w:w="708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611"/>
        <w:gridCol w:w="704"/>
        <w:gridCol w:w="703"/>
      </w:tblGrid>
      <w:tr>
        <w:trPr>
          <w:trHeight w:val="32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16"/>
                <w:szCs w:val="16"/>
              </w:rPr>
              <w:t>Проверено субъектов надзора, 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16"/>
                <w:szCs w:val="16"/>
              </w:rPr>
              <w:t>Проверено объектов (мест фактического осуществления деятельности субъекта надзор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16"/>
                <w:szCs w:val="16"/>
              </w:rPr>
              <w:t xml:space="preserve">Число проверок, проведенных в рамках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ого закона 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94-Ф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16"/>
                <w:szCs w:val="16"/>
              </w:rPr>
              <w:t>Число проверок с привлечением лабораторных и инструментальных методов исслед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16"/>
                <w:szCs w:val="16"/>
              </w:rPr>
              <w:t>Число проверок с привлечением экспертов, эксперт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16"/>
                <w:szCs w:val="16"/>
              </w:rPr>
              <w:t>Число проверок с выявленными нарушениями, 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Число дел об административном правонарушении, возбужденных по результатам  административных расследова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Число прекращенных дел об адм. правонарушениях (из гр.1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Общее число выявленных наруш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в том числе (из гр.15 - гр.17):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нарушения требований к маркировке (из гр. 18):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отсутствие в сопроводительных документах сведений о сертификате или декларации о соответ. (из гр. 15 - гр.17)</w:t>
            </w:r>
          </w:p>
        </w:tc>
      </w:tr>
      <w:tr>
        <w:trPr>
          <w:trHeight w:val="54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 плановых проверка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 внеплановых проверка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обытия адм. правонаруш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остава адм. правонаруш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сн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 xml:space="preserve">при плановых проверках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при внеплановых проверк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 xml:space="preserve">в ходе административных расследований (из гр.11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в отношении требований к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в отношении требований к процесс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в части  порядка и объема сведений о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в т.ч.(из гр.20) в части наличия знака ЕАС без проведения обязательной оценки соответстви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в части достоверности сведени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в т.ч. (из гр.22) в части наличия знака ЕАС без проведения обязательной оценки соответств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16"/>
                <w:szCs w:val="16"/>
              </w:rPr>
              <w:t>план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16"/>
                <w:szCs w:val="16"/>
              </w:rPr>
              <w:t>внепланов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5/2011  «О безопасности зерн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5/2014 «Технический регламент на табачную продукцию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4/2011 «О безопасности низковольтного оборуд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5/2011«О безопасности упаковк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07/2011 «О безопасности продукции, предназначенной для детей и подростк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08/2011 «О безопасности игруше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09/2011 «О безопасности парфюмерно-косметической продукц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10/2011 «О безопасности машин и оборуд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17/2011  «О безопасности продукции легкой промышленност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19/2011 «О безопасности средств индивидуальной защит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25/2012 «О безопасности мебельной продукц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26/2012 «О безопасности маломерных суд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ЕАЭС 040/2016 « О безопасности рыбы и рыбной продукц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000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Код по ОКЕИ: единица – 642, тыс. рублей – 384 </w:t>
      </w:r>
    </w:p>
    <w:tbl>
      <w:tblPr>
        <w:tblW w:w="15360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94"/>
        <w:gridCol w:w="284"/>
        <w:gridCol w:w="425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567"/>
        <w:gridCol w:w="567"/>
        <w:gridCol w:w="567"/>
        <w:gridCol w:w="709"/>
        <w:gridCol w:w="567"/>
        <w:gridCol w:w="708"/>
        <w:gridCol w:w="567"/>
        <w:gridCol w:w="567"/>
        <w:gridCol w:w="567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технического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Составлено протоколов об административных правонарушениях, 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в том числе по результатам административного расследования (из гр. 25)</w:t>
            </w:r>
          </w:p>
        </w:tc>
        <w:tc>
          <w:tcPr>
            <w:tcW w:w="68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статьям КоАП РФ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(за нарушение требований ТР, не связанных с нарушением подлежащих применению до дня вступления в силу соответствующих ТР обязательных требований к продукции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)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административного наказания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предупреждения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ложено административных штраф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ынесено решений суда об административном приостановлении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с конфискацией продукции (из гр. 4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сумма конфискованной продукции, тысяч рублей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гр. 46)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конфиск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онфискаци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 ч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 ч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20" w:after="0"/>
              <w:jc w:val="center"/>
              <w:rPr/>
            </w:pPr>
            <w:r>
              <w:rPr>
                <w:sz w:val="16"/>
                <w:szCs w:val="16"/>
              </w:rPr>
              <w:t>Всего штраф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20" w:after="0"/>
              <w:jc w:val="center"/>
              <w:rPr/>
            </w:pPr>
            <w:r>
              <w:rPr>
                <w:sz w:val="16"/>
                <w:szCs w:val="16"/>
              </w:rPr>
              <w:t>Сумма штрафов, тысяч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20" w:after="0"/>
              <w:jc w:val="center"/>
              <w:rPr/>
            </w:pPr>
            <w:r>
              <w:rPr>
                <w:sz w:val="16"/>
                <w:szCs w:val="16"/>
              </w:rPr>
              <w:t>Всего штраф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штрафов, тысяч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20" w:after="0"/>
              <w:jc w:val="center"/>
              <w:rPr/>
            </w:pPr>
            <w:r>
              <w:rPr>
                <w:sz w:val="16"/>
                <w:szCs w:val="16"/>
              </w:rPr>
              <w:t>Сумма конфискованной продукции, тысяч руб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1/2011 «О безопасности пищевой продукци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2/2011 «Пищевая продукция в части ее маркировк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3/2011 «Технический регламент на соковую продукцию из фруктов и овоще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4/2011 «Технический регламент на масложировую продукцию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3/2013 «О безопасности молока и молочной продукци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4/2013 «О безопасности мяса и мясной продукци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5/2011  «О безопасности зерн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000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Код по ОКЕИ: единица – 642, тыс. рублей – 384 </w:t>
      </w:r>
    </w:p>
    <w:tbl>
      <w:tblPr>
        <w:tblW w:w="15360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94"/>
        <w:gridCol w:w="425"/>
        <w:gridCol w:w="567"/>
        <w:gridCol w:w="567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426"/>
        <w:gridCol w:w="567"/>
        <w:gridCol w:w="567"/>
        <w:gridCol w:w="567"/>
        <w:gridCol w:w="567"/>
        <w:gridCol w:w="708"/>
        <w:gridCol w:w="709"/>
        <w:gridCol w:w="425"/>
        <w:gridCol w:w="567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технического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Составлено протоколов об административных правонарушениях, 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в том числе по результатам административного расследования (из гр. 25)</w:t>
            </w:r>
          </w:p>
        </w:tc>
        <w:tc>
          <w:tcPr>
            <w:tcW w:w="68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статьям КоАП РФ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(за нарушение требований ТР, не связанных с нарушением подлежащих применению до дня вступления в силу соответствующих ТР обязательных требований к продукции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административного наказания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ложено административных штраф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ынесено решений суда об административном приостановлении деятель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с конфискацией продукции (из гр. 4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сумма конфискованной продукции, тысяч рублей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гр. 46)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конфиск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онфискаци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 ч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 ч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3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20" w:after="0"/>
              <w:jc w:val="center"/>
              <w:rPr/>
            </w:pPr>
            <w:r>
              <w:rPr>
                <w:sz w:val="16"/>
                <w:szCs w:val="16"/>
              </w:rPr>
              <w:t>Всего штраф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20" w:after="0"/>
              <w:jc w:val="center"/>
              <w:rPr/>
            </w:pPr>
            <w:r>
              <w:rPr>
                <w:sz w:val="16"/>
                <w:szCs w:val="16"/>
              </w:rPr>
              <w:t>Сумма штрафов, тысяч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20" w:after="0"/>
              <w:jc w:val="center"/>
              <w:rPr/>
            </w:pPr>
            <w:r>
              <w:rPr>
                <w:sz w:val="16"/>
                <w:szCs w:val="16"/>
              </w:rPr>
              <w:t>Всего штраф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штрафов, тысяч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20" w:after="0"/>
              <w:jc w:val="center"/>
              <w:rPr/>
            </w:pPr>
            <w:r>
              <w:rPr>
                <w:sz w:val="16"/>
                <w:szCs w:val="16"/>
              </w:rPr>
              <w:t>Сумма конфискованной продукции, тысяч рубл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5/2014 «Технический регламент на табачную продукц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4/2011 «О безопасности низковольтного оборуд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 ТС 005/201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О безопасности упаков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07/2011 «О безопасности продукции, предназначенной для детей и подростк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08/2011 «О безопасности игруше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09/2011 «О безопасности парфюмерно-косметической продук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10/2011 «О безопасности машин и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17/2011  «О безопасности продукции легкой промышлен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19/2011 «О безопасности средств индивидуальной защи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25/2012 «О безопасности мебельной продук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26/2012 «О безопасности маломерных суд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ЕАЭС 040/2016 « О безопасности рыбы и рыбной продук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Код по ОКЕИ: единица – 642, тыс. рублей – 384 </w:t>
      </w:r>
    </w:p>
    <w:tbl>
      <w:tblPr>
        <w:tblW w:w="15107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96"/>
        <w:gridCol w:w="425"/>
        <w:gridCol w:w="624"/>
        <w:gridCol w:w="632"/>
        <w:gridCol w:w="8"/>
        <w:gridCol w:w="624"/>
        <w:gridCol w:w="16"/>
        <w:gridCol w:w="616"/>
        <w:gridCol w:w="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98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именование технического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решений суда о конфискации продукции (из гр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strike/>
                <w:color w:val="FF0000"/>
                <w:sz w:val="16"/>
                <w:szCs w:val="16"/>
              </w:rPr>
              <w:t>41, 4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, 46</w:t>
            </w:r>
            <w:r>
              <w:rPr>
                <w:color w:val="000000"/>
                <w:sz w:val="16"/>
                <w:szCs w:val="16"/>
              </w:rPr>
              <w:t>):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бщее число выданных предписаний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ыдано предписа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б устранении нарушений требований ТР ТС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выполненных предписаний об устранении нарушений требований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 ТС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>дукции производства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>дукции производства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>дукции производства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>дукции производства: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1/2011 «О безопасности пищевой продук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2/2011 «Пищевая продукция в части ее маркиров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3/2011 «Технический регламент на соковую продукцию из фруктов и овощ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4/2011 «Технический регламент на масложировую продукц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3/2013 «О безопасности молока и молочной продук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4/2013 «О безопасности мяса и мясной продук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5/2011  «О безопасности зер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5/2014 «Технический регламент на табачную продукц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4/2011 «О безопасности низковольтного оборуд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000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Код по ОКЕИ: единица – 642, тыс. рублей – 384 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44"/>
        <w:gridCol w:w="415"/>
        <w:gridCol w:w="10"/>
        <w:gridCol w:w="614"/>
        <w:gridCol w:w="10"/>
        <w:gridCol w:w="614"/>
        <w:gridCol w:w="10"/>
        <w:gridCol w:w="614"/>
        <w:gridCol w:w="11"/>
        <w:gridCol w:w="626"/>
        <w:gridCol w:w="625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9"/>
        <w:gridCol w:w="624"/>
        <w:gridCol w:w="624"/>
        <w:gridCol w:w="11"/>
        <w:gridCol w:w="613"/>
        <w:gridCol w:w="11"/>
        <w:gridCol w:w="647"/>
        <w:gridCol w:w="567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именование технического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решений суда о конфискации продукции (из гр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trike/>
                <w:color w:val="FF0000"/>
                <w:sz w:val="16"/>
                <w:szCs w:val="16"/>
              </w:rPr>
              <w:t>41, 4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, 46</w:t>
            </w:r>
            <w:r>
              <w:rPr>
                <w:color w:val="000000"/>
                <w:sz w:val="16"/>
                <w:szCs w:val="16"/>
              </w:rPr>
              <w:t>):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бщее число выданных предписаний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ыдано предписа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б устранении нарушений требований ТР ТС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выполненных предписаний об устранении нарушений требований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 ТС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>дукции производства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>дукции производства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>дукции производства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>дукции производства: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 ТС 005/201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О безопасности упаковк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07/2011 «О безопасности продукции, предназначенной для детей и подростков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08/2011 «О безопасности игрушек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09/2011 «О безопасности парфюмерно-косметическ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10/2011 «О безопасности машин и оборуд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17/2011  «О безопасности продукции легкой промышленност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19/2011 «О безопасности средств индивидуальной защит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25/2012 «О безопасности мебельн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26/2012 «О безопасности маломерных судов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ЕАЭС 040/2016 « О безопасности рыбы и рыбн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color w:val="000000"/>
          <w:sz w:val="18"/>
          <w:szCs w:val="18"/>
        </w:rPr>
        <w:t>(1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Код по ОКЕИ: единица – 642, тыс. рублей – 3</w:t>
      </w:r>
      <w:r>
        <w:rPr/>
        <w:t xml:space="preserve">84 </w:t>
      </w:r>
    </w:p>
    <w:tbl>
      <w:tblPr>
        <w:tblW w:w="157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44"/>
        <w:gridCol w:w="415"/>
        <w:gridCol w:w="569"/>
        <w:gridCol w:w="728"/>
        <w:gridCol w:w="708"/>
        <w:gridCol w:w="709"/>
        <w:gridCol w:w="709"/>
        <w:gridCol w:w="548"/>
        <w:gridCol w:w="697"/>
        <w:gridCol w:w="709"/>
        <w:gridCol w:w="709"/>
        <w:gridCol w:w="629"/>
        <w:gridCol w:w="516"/>
        <w:gridCol w:w="635"/>
        <w:gridCol w:w="709"/>
        <w:gridCol w:w="709"/>
        <w:gridCol w:w="680"/>
        <w:gridCol w:w="528"/>
        <w:gridCol w:w="708"/>
        <w:gridCol w:w="709"/>
        <w:gridCol w:w="709"/>
        <w:gridCol w:w="644"/>
      </w:tblGrid>
      <w:tr>
        <w:trPr>
          <w:trHeight w:val="56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именование технического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ыдано предписаний о разработке программ мероприятий по предотвращению причинения вреда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Количество выполненных предписаний о разработке программ мероприятий по предотвращению причинения вреда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Количество выполненных программ мероприятий по предотвращению причинения вреда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ыдано предписаний о приостановлении реализации продукции</w:t>
            </w:r>
          </w:p>
        </w:tc>
      </w:tr>
      <w:tr>
        <w:trPr>
          <w:trHeight w:val="56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>дукции производства: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1/2011 «О безопасности пищев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2/2011 «Пищевая продукция в части ее маркировк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3/2011 «Технический регламент на соковую продукцию из фруктов и овощей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4/2011 «Технический регламент на масложировую продукцию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3/2013 «О безопасности молока и молочн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4/2013 «О безопасности мяса и мясн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5/2011  «О безопасности зерна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5/2014 «Технический регламент на табачную продукцию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4/2011 «О безопасности низковольтного оборудова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Код по ОКЕИ: единица – 642, тыс. рублей – 384 </w:t>
      </w:r>
    </w:p>
    <w:tbl>
      <w:tblPr>
        <w:tblW w:w="157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44"/>
        <w:gridCol w:w="415"/>
        <w:gridCol w:w="569"/>
        <w:gridCol w:w="728"/>
        <w:gridCol w:w="708"/>
        <w:gridCol w:w="709"/>
        <w:gridCol w:w="709"/>
        <w:gridCol w:w="548"/>
        <w:gridCol w:w="697"/>
        <w:gridCol w:w="709"/>
        <w:gridCol w:w="709"/>
        <w:gridCol w:w="629"/>
        <w:gridCol w:w="516"/>
        <w:gridCol w:w="635"/>
        <w:gridCol w:w="709"/>
        <w:gridCol w:w="709"/>
        <w:gridCol w:w="680"/>
        <w:gridCol w:w="528"/>
        <w:gridCol w:w="708"/>
        <w:gridCol w:w="709"/>
        <w:gridCol w:w="709"/>
        <w:gridCol w:w="644"/>
      </w:tblGrid>
      <w:tr>
        <w:trPr>
          <w:trHeight w:val="56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именование технического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ыдано предписаний о разработке программ мероприятий по предотвращению причинения вреда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Количество выполненных предписаний о разработке программ мероприятий по предотвращению причинения вреда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Количество выполненных программ мероприятий по предотвращению причинения вреда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ыдано предписаний о приостановлении реализации продукции</w:t>
            </w:r>
          </w:p>
        </w:tc>
      </w:tr>
      <w:tr>
        <w:trPr>
          <w:trHeight w:val="56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>дукции производства: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 ТС 005/2011</w:t>
            </w:r>
          </w:p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«О безопасности упаков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7/2011 «О безопасности продукции, предназначенной для детей и подростков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8/2011 «О безопасности игрушек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9/2011 «О безопасности парфюмерно-косметическ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0/2011 «О безопасности машин и оборуд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7/2011  «О безопасности продукции легкой промышленност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9/2011 «О безопасности средств индивидуальной защит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25/2012 «О безопасности мебельн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6/2012 «О безопасности маломерных судов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ЕАЭС 040/2016 « О безопасности рыбы и рыбн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Код по ОКЕИ: единица – 642, тыс. рублей – 384 </w:t>
      </w:r>
    </w:p>
    <w:tbl>
      <w:tblPr>
        <w:tblW w:w="157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44"/>
        <w:gridCol w:w="415"/>
        <w:gridCol w:w="569"/>
        <w:gridCol w:w="728"/>
        <w:gridCol w:w="708"/>
        <w:gridCol w:w="709"/>
        <w:gridCol w:w="709"/>
        <w:gridCol w:w="548"/>
        <w:gridCol w:w="697"/>
        <w:gridCol w:w="709"/>
        <w:gridCol w:w="709"/>
        <w:gridCol w:w="629"/>
        <w:gridCol w:w="516"/>
        <w:gridCol w:w="635"/>
        <w:gridCol w:w="709"/>
        <w:gridCol w:w="709"/>
        <w:gridCol w:w="680"/>
        <w:gridCol w:w="528"/>
        <w:gridCol w:w="708"/>
        <w:gridCol w:w="709"/>
        <w:gridCol w:w="709"/>
        <w:gridCol w:w="644"/>
      </w:tblGrid>
      <w:tr>
        <w:trPr>
          <w:trHeight w:val="56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именование технического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Количество выполненных предписаний о приостановлении реализации продукции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ыдано предписание о приостановлении действия декларации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выполненных предписаний о </w:t>
            </w:r>
            <w:r>
              <w:rPr>
                <w:strike/>
                <w:color w:val="FF0000"/>
                <w:sz w:val="16"/>
                <w:szCs w:val="16"/>
              </w:rPr>
              <w:t>прекращении</w:t>
            </w:r>
            <w:r>
              <w:rPr>
                <w:sz w:val="16"/>
                <w:szCs w:val="16"/>
              </w:rPr>
              <w:t xml:space="preserve"> приостановлении действия декларации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ыдано предписание о прекращении действия декларации</w:t>
            </w:r>
          </w:p>
        </w:tc>
      </w:tr>
      <w:tr>
        <w:trPr>
          <w:trHeight w:val="56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>дукции производства: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1/2011 «О безопасности пищев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2/2011 «Пищевая продукция в части ее маркировк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3/2011 «Технический регламент на соковую продукцию из фруктов и овощей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4/2011 «Технический регламент на масложировую продукцию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3/2013 «О безопасности молока и молочн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4/2013 «О безопасности мяса и мясн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5/2011  «О безопасности зерна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5/2014 «Технический регламент на табачную продукцию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4/2011 «О безопасности низковольтного оборудова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Код по ОКЕИ: единица – 642, тыс. рублей – 384 </w:t>
      </w:r>
    </w:p>
    <w:tbl>
      <w:tblPr>
        <w:tblW w:w="157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44"/>
        <w:gridCol w:w="415"/>
        <w:gridCol w:w="569"/>
        <w:gridCol w:w="728"/>
        <w:gridCol w:w="708"/>
        <w:gridCol w:w="709"/>
        <w:gridCol w:w="709"/>
        <w:gridCol w:w="548"/>
        <w:gridCol w:w="697"/>
        <w:gridCol w:w="709"/>
        <w:gridCol w:w="709"/>
        <w:gridCol w:w="629"/>
        <w:gridCol w:w="516"/>
        <w:gridCol w:w="635"/>
        <w:gridCol w:w="709"/>
        <w:gridCol w:w="709"/>
        <w:gridCol w:w="680"/>
        <w:gridCol w:w="528"/>
        <w:gridCol w:w="708"/>
        <w:gridCol w:w="709"/>
        <w:gridCol w:w="709"/>
        <w:gridCol w:w="644"/>
      </w:tblGrid>
      <w:tr>
        <w:trPr>
          <w:trHeight w:val="56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именование технического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Количество выполненных предписаний о приостановлении реализации продукции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ыдано предписание о приостановлении действия декларации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выполненных предписаний о </w:t>
            </w:r>
            <w:r>
              <w:rPr>
                <w:strike/>
                <w:color w:val="FF0000"/>
                <w:sz w:val="16"/>
                <w:szCs w:val="16"/>
              </w:rPr>
              <w:t>прекращении</w:t>
            </w:r>
            <w:r>
              <w:rPr>
                <w:sz w:val="16"/>
                <w:szCs w:val="16"/>
              </w:rPr>
              <w:t xml:space="preserve"> приостановлении действия декларации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ыдано предписание о прекращении действия декларации</w:t>
            </w:r>
          </w:p>
        </w:tc>
      </w:tr>
      <w:tr>
        <w:trPr>
          <w:trHeight w:val="56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>дукции производства: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 ТС 005/2011</w:t>
            </w:r>
          </w:p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«О безопасности упаков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7/2011 «О безопасности продукции, предназначенной для детей и подростков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8/2011 «О безопасности игрушек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9/2011 «О безопасности парфюмерно-косметическ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0/2011 «О безопасности машин и оборуд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7/2011  «О безопасности продукции легкой промышленност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9/2011 «О безопасности средств индивидуальной защит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25/2012 «О безопасности мебельн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6/2012 «О безопасности маломерных судов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ЕАЭС 040/2016 « О безопасности рыбы и рыбн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Код по ОКЕИ: единица – 642, тыс. рублей – 384 </w:t>
      </w:r>
    </w:p>
    <w:tbl>
      <w:tblPr>
        <w:tblW w:w="157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44"/>
        <w:gridCol w:w="415"/>
        <w:gridCol w:w="569"/>
        <w:gridCol w:w="728"/>
        <w:gridCol w:w="708"/>
        <w:gridCol w:w="709"/>
        <w:gridCol w:w="709"/>
        <w:gridCol w:w="548"/>
        <w:gridCol w:w="697"/>
        <w:gridCol w:w="709"/>
        <w:gridCol w:w="709"/>
        <w:gridCol w:w="629"/>
        <w:gridCol w:w="516"/>
        <w:gridCol w:w="635"/>
        <w:gridCol w:w="709"/>
        <w:gridCol w:w="709"/>
        <w:gridCol w:w="680"/>
        <w:gridCol w:w="528"/>
        <w:gridCol w:w="708"/>
        <w:gridCol w:w="709"/>
        <w:gridCol w:w="709"/>
        <w:gridCol w:w="644"/>
      </w:tblGrid>
      <w:tr>
        <w:trPr>
          <w:trHeight w:val="56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именование технического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Количество выполненных предписаний о прекращении действия декларации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бщее число выполненных предписаний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бщее число устраненных нарушений по выданным предписаниям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правлено информаций о необходимости приостановления или прекращения действия сертификата</w:t>
            </w:r>
          </w:p>
        </w:tc>
      </w:tr>
      <w:tr>
        <w:trPr>
          <w:trHeight w:val="56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>дукции производства: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1/2011 «О безопасности пищев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2/2011 «Пищевая продукция в части ее маркировк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3/2011 «Технический регламент на соковую продукцию из фруктов и овощей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4/2011 «Технический регламент на масложировую продукцию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3/2013 «О безопасности молока и молочн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4/2013 «О безопасности мяса и мясн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5/2011  «О безопасности зерна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5/2014 «Технический регламент на табачную продукцию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4/2011 «О безопасности низковольтного оборудова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Код по ОКЕИ: единица – 642, тыс. рублей – 384 </w:t>
      </w:r>
    </w:p>
    <w:tbl>
      <w:tblPr>
        <w:tblW w:w="157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44"/>
        <w:gridCol w:w="415"/>
        <w:gridCol w:w="569"/>
        <w:gridCol w:w="728"/>
        <w:gridCol w:w="708"/>
        <w:gridCol w:w="709"/>
        <w:gridCol w:w="709"/>
        <w:gridCol w:w="548"/>
        <w:gridCol w:w="697"/>
        <w:gridCol w:w="709"/>
        <w:gridCol w:w="709"/>
        <w:gridCol w:w="629"/>
        <w:gridCol w:w="516"/>
        <w:gridCol w:w="635"/>
        <w:gridCol w:w="709"/>
        <w:gridCol w:w="709"/>
        <w:gridCol w:w="680"/>
        <w:gridCol w:w="528"/>
        <w:gridCol w:w="708"/>
        <w:gridCol w:w="709"/>
        <w:gridCol w:w="709"/>
        <w:gridCol w:w="644"/>
      </w:tblGrid>
      <w:tr>
        <w:trPr>
          <w:trHeight w:val="56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именование технического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Количество выполненных предписаний о прекращении действия декларации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бщее число выполненных предписаний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бщее число устраненных нарушений по выданным предписаниям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правлено информаций о необходимости приостановления или прекращения действия сертификата</w:t>
            </w:r>
          </w:p>
        </w:tc>
      </w:tr>
      <w:tr>
        <w:trPr>
          <w:trHeight w:val="56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>дукции производства: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 ТС 005/2011</w:t>
            </w:r>
          </w:p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«О безопасности упаков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7/2011 «О безопасности продукции, предназначенной для детей и подростков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8/2011 «О безопасности игрушек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9/2011 «О безопасности парфюмерно-косметическ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0/2011 «О безопасности машин и оборуд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7/2011  «О безопасности продукции легкой промышленност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9/2011 «О безопасности средств индивидуальной защит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25/2012 «О безопасности мебельн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6/2012 «О безопасности маломерных судов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ЕАЭС 040/2016 « О безопасности рыбы и рыбн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/>
      </w:pPr>
      <w:r>
        <w:rPr/>
        <w:t>(1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Код по ОКЕИ: единица – 642, тыс. рублей – 384 </w:t>
      </w:r>
    </w:p>
    <w:tbl>
      <w:tblPr>
        <w:tblW w:w="157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44"/>
        <w:gridCol w:w="415"/>
        <w:gridCol w:w="569"/>
        <w:gridCol w:w="728"/>
        <w:gridCol w:w="708"/>
        <w:gridCol w:w="709"/>
        <w:gridCol w:w="709"/>
        <w:gridCol w:w="548"/>
        <w:gridCol w:w="697"/>
        <w:gridCol w:w="709"/>
        <w:gridCol w:w="709"/>
        <w:gridCol w:w="629"/>
        <w:gridCol w:w="516"/>
        <w:gridCol w:w="635"/>
        <w:gridCol w:w="709"/>
        <w:gridCol w:w="709"/>
        <w:gridCol w:w="680"/>
        <w:gridCol w:w="528"/>
        <w:gridCol w:w="708"/>
        <w:gridCol w:w="709"/>
        <w:gridCol w:w="709"/>
        <w:gridCol w:w="644"/>
      </w:tblGrid>
      <w:tr>
        <w:trPr>
          <w:trHeight w:val="56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именование технического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о иск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 суд о принудительном отзыве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о иск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 принудительном отзыве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о иск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 принудительном отзыве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ынесено постановлений об утилизации опасной     продукции</w:t>
            </w:r>
          </w:p>
        </w:tc>
      </w:tr>
      <w:tr>
        <w:trPr>
          <w:trHeight w:val="56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>дукции производства: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1/2011 «О безопасности пищев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2/2011 «Пищевая продукция в части ее маркировк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3/2011 «Технический регламент на соковую продукцию из фруктов и овощей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4/2011 «Технический регламент на масложировую продукцию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3/2013 «О безопасности молока и молочн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4/2013 «О безопасности мяса и мясн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5/2011  «О безопасности зерна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5/2014 «Технический регламент на табачную продукцию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4/2011 «О безопасности низковольтного оборудова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Код по ОКЕИ: единица – 642, тыс. рублей – 384 </w:t>
      </w:r>
    </w:p>
    <w:tbl>
      <w:tblPr>
        <w:tblW w:w="157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44"/>
        <w:gridCol w:w="415"/>
        <w:gridCol w:w="569"/>
        <w:gridCol w:w="728"/>
        <w:gridCol w:w="708"/>
        <w:gridCol w:w="709"/>
        <w:gridCol w:w="709"/>
        <w:gridCol w:w="548"/>
        <w:gridCol w:w="697"/>
        <w:gridCol w:w="709"/>
        <w:gridCol w:w="709"/>
        <w:gridCol w:w="629"/>
        <w:gridCol w:w="516"/>
        <w:gridCol w:w="635"/>
        <w:gridCol w:w="709"/>
        <w:gridCol w:w="709"/>
        <w:gridCol w:w="680"/>
        <w:gridCol w:w="528"/>
        <w:gridCol w:w="708"/>
        <w:gridCol w:w="709"/>
        <w:gridCol w:w="709"/>
        <w:gridCol w:w="644"/>
      </w:tblGrid>
      <w:tr>
        <w:trPr>
          <w:trHeight w:val="56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именование технического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о иск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 суд о принудительном отзыве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о иск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 принудительном отзыве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о иск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 принудительном отзыве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ынесено постановлений об утилизации опасной  продукции</w:t>
            </w:r>
          </w:p>
        </w:tc>
      </w:tr>
      <w:tr>
        <w:trPr>
          <w:trHeight w:val="56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>дукции производства: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 ТС 005/2011</w:t>
            </w:r>
          </w:p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«О безопасности упаков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7/2011 «О безопасности продукции, предназначенной для детей и подростков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8/2011 «О безопасности игрушек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9/2011 «О безопасности парфюмерно-косметическ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0/2011 «О безопасности машин и оборуд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7/2011  «О безопасности продукции легкой промышленност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9/2011 «О безопасности средств индивидуальной защит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25/2012 «О безопасности мебельн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6/2012 «О безопасности маломерных судов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ЕАЭС  040/2016 « О безопасности рыбы и рыбн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Код по ОКЕИ: единица – 642, тыс. рублей – 384 </w:t>
      </w:r>
    </w:p>
    <w:tbl>
      <w:tblPr>
        <w:tblW w:w="157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44"/>
        <w:gridCol w:w="415"/>
        <w:gridCol w:w="569"/>
        <w:gridCol w:w="728"/>
        <w:gridCol w:w="708"/>
        <w:gridCol w:w="709"/>
        <w:gridCol w:w="709"/>
        <w:gridCol w:w="548"/>
        <w:gridCol w:w="697"/>
        <w:gridCol w:w="709"/>
        <w:gridCol w:w="709"/>
        <w:gridCol w:w="629"/>
        <w:gridCol w:w="516"/>
        <w:gridCol w:w="635"/>
        <w:gridCol w:w="709"/>
        <w:gridCol w:w="709"/>
        <w:gridCol w:w="680"/>
        <w:gridCol w:w="528"/>
        <w:gridCol w:w="708"/>
        <w:gridCol w:w="709"/>
        <w:gridCol w:w="709"/>
        <w:gridCol w:w="644"/>
      </w:tblGrid>
      <w:tr>
        <w:trPr>
          <w:trHeight w:val="56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именование технического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Количество выполненных постановлений об утилизации опасной  продукции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правлено исков о понуждении к приостановлению деятельности по производству фальсифицированной продукции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Рассмотрено исков о понуждении к приостановлению деятельности по производству фальсифицированной продукции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Удовлетворено исков о понуждении к приостановлению деятельности по производству фальсифицированной продукции</w:t>
            </w:r>
          </w:p>
        </w:tc>
      </w:tr>
      <w:tr>
        <w:trPr>
          <w:trHeight w:val="56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>дукции производства: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1/2011 «О безопасности пищев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2/2011 «Пищевая продукция в части ее маркировк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3/2011 «Технический регламент на соковую продукцию из фруктов и овощей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4/2011 «Технический регламент на масложировую продукцию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3/2013 «О безопасности молока и молочн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4/2013 «О безопасности мяса и мясн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5/2011  «О безопасности зерна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5/2014 «Технический регламент на табачную продукцию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4/2011 «О безопасности низковольтного оборудова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Код по ОКЕИ: единица – 642, тыс. рублей – 384 </w:t>
      </w:r>
    </w:p>
    <w:tbl>
      <w:tblPr>
        <w:tblW w:w="157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44"/>
        <w:gridCol w:w="415"/>
        <w:gridCol w:w="569"/>
        <w:gridCol w:w="728"/>
        <w:gridCol w:w="708"/>
        <w:gridCol w:w="709"/>
        <w:gridCol w:w="709"/>
        <w:gridCol w:w="548"/>
        <w:gridCol w:w="697"/>
        <w:gridCol w:w="709"/>
        <w:gridCol w:w="709"/>
        <w:gridCol w:w="629"/>
        <w:gridCol w:w="516"/>
        <w:gridCol w:w="635"/>
        <w:gridCol w:w="709"/>
        <w:gridCol w:w="709"/>
        <w:gridCol w:w="680"/>
        <w:gridCol w:w="528"/>
        <w:gridCol w:w="708"/>
        <w:gridCol w:w="709"/>
        <w:gridCol w:w="709"/>
        <w:gridCol w:w="644"/>
      </w:tblGrid>
      <w:tr>
        <w:trPr>
          <w:trHeight w:val="56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именование технического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Количество выполненных постановлений об утилизации опасной продукции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правлено исков о понуждении к приостановлению деятельности по производству фальсифицированной продукции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Рассмотрено исков о понуждении к приостановлению деятельности по производству фальсифицированной продукции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Удовлетворено исков о понуждении к приостановлению деятельности по производству фальсифицированной продукции</w:t>
            </w:r>
          </w:p>
        </w:tc>
      </w:tr>
      <w:tr>
        <w:trPr>
          <w:trHeight w:val="56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>дукции производства: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 ТС 005/2011</w:t>
            </w:r>
          </w:p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«О безопасности упаков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7/2011 «О безопасности продукции, предназначенной для детей и подростков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8/2011 «О безопасности игрушек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9/2011 «О безопасности парфюмерно-косметическ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0/2011 «О безопасности машин и оборуд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7/2011  «О безопасности продукции легкой промышленност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9/2011 «О безопасности средств индивидуальной защит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25/2012 «О безопасности мебельн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6/2012 «О безопасности маломерных судов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ЕАЭС 040/2016 « О безопасности рыбы и рыбной продукции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/>
      </w:pPr>
      <w:r>
        <w:rPr/>
        <w:t>(1000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Код по ОКЕИ: единица – 642, тыс. рублей – 384 </w:t>
      </w:r>
    </w:p>
    <w:tbl>
      <w:tblPr>
        <w:tblW w:w="14912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77"/>
        <w:gridCol w:w="503"/>
        <w:gridCol w:w="664"/>
        <w:gridCol w:w="845"/>
        <w:gridCol w:w="860"/>
        <w:gridCol w:w="860"/>
        <w:gridCol w:w="763"/>
        <w:gridCol w:w="626"/>
        <w:gridCol w:w="770"/>
        <w:gridCol w:w="860"/>
        <w:gridCol w:w="860"/>
        <w:gridCol w:w="825"/>
        <w:gridCol w:w="762"/>
        <w:gridCol w:w="850"/>
        <w:gridCol w:w="851"/>
        <w:gridCol w:w="850"/>
        <w:gridCol w:w="686"/>
      </w:tblGrid>
      <w:tr>
        <w:trPr>
          <w:trHeight w:val="562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именование технического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правлено материалов в правоохранительные органы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которым возбуждены уголовные дела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которым назначено уголовное наказание</w:t>
            </w:r>
          </w:p>
        </w:tc>
      </w:tr>
      <w:tr>
        <w:trPr>
          <w:trHeight w:val="569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>дукции производства: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1/2011 «О безопасности пищевой продукци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2/2011 «Пищевая продукция в части ее маркировк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3/2011 «Технический регламент на соковую продукцию из фруктов и овощей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4/2011 «Технический регламент на масложировую продукцию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3/2013 «О безопасности молока и молочной продукци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4/2013 «О безопасности мяса и мясной продукци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5/2011  «О безопасности зерн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35/2014 «Технический регламент на табачную продукцию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4/2011 «О безопасности низковольтного оборудования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/>
      </w:pPr>
      <w:r>
        <w:rPr/>
        <w:t>(1000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Код по ОКЕИ: единица – 642, тыс. рублей – 384 </w:t>
      </w:r>
    </w:p>
    <w:tbl>
      <w:tblPr>
        <w:tblW w:w="14912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77"/>
        <w:gridCol w:w="503"/>
        <w:gridCol w:w="664"/>
        <w:gridCol w:w="845"/>
        <w:gridCol w:w="860"/>
        <w:gridCol w:w="860"/>
        <w:gridCol w:w="763"/>
        <w:gridCol w:w="626"/>
        <w:gridCol w:w="770"/>
        <w:gridCol w:w="860"/>
        <w:gridCol w:w="860"/>
        <w:gridCol w:w="825"/>
        <w:gridCol w:w="640"/>
        <w:gridCol w:w="858"/>
        <w:gridCol w:w="860"/>
        <w:gridCol w:w="860"/>
        <w:gridCol w:w="781"/>
      </w:tblGrid>
      <w:tr>
        <w:trPr>
          <w:trHeight w:val="562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именование технического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правлено материалов в правоохранительные органы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которым возбуждены уголовные дела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которым назначено уголовное наказание</w:t>
            </w:r>
          </w:p>
        </w:tc>
      </w:tr>
      <w:tr>
        <w:trPr>
          <w:trHeight w:val="569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>дукции производства: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з них по про</w:t>
              <w:softHyphen/>
              <w:t xml:space="preserve">дукции производства: 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Армен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Бело</w:t>
              <w:softHyphen/>
              <w:t>ру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азах</w:t>
              <w:softHyphen/>
              <w:t>ста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изводства Киргизи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 ТС 005/2011</w:t>
            </w:r>
          </w:p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«О безопасности упаков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7/2011 «О безопасности продукции, предназначенной для детей и подростков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8/2011 «О безопасности игрушек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09/2011 «О безопасности парфюмерно-косметической продукци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0/2011 «О безопасности машин и оборуд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7/2011  «О безопасности продукции легкой промышленност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19/2011 «О безопасности средств индивидуальной защиты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ТР ТС 025/2012 «О безопасности мебельной продукци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ТС 026/2012 «О безопасности маломерных судов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rPr/>
            </w:pPr>
            <w:r>
              <w:rPr>
                <w:color w:val="000000"/>
                <w:sz w:val="16"/>
                <w:szCs w:val="16"/>
              </w:rPr>
              <w:t>ТР ЕАЭС 040/2016 « О безопасности рыбы и рыбной продукци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jc w:val="center"/>
        <w:rPr/>
      </w:pPr>
      <w:r>
        <w:rPr>
          <w:b/>
          <w:bCs/>
          <w:color w:val="000000"/>
          <w:sz w:val="20"/>
          <w:szCs w:val="20"/>
        </w:rPr>
        <w:t xml:space="preserve">Таблица 2. Сведения о контроле (надзоре) за соблюдением требований технических регламентов к пищевой продукции                                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(2000)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Код по ОКЕИ: единица – 642</w:t>
      </w:r>
    </w:p>
    <w:tbl>
      <w:tblPr>
        <w:tblW w:w="15309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028"/>
        <w:gridCol w:w="567"/>
        <w:gridCol w:w="709"/>
        <w:gridCol w:w="570"/>
        <w:gridCol w:w="711"/>
        <w:gridCol w:w="711"/>
        <w:gridCol w:w="711"/>
        <w:gridCol w:w="711"/>
        <w:gridCol w:w="712"/>
        <w:gridCol w:w="711"/>
        <w:gridCol w:w="711"/>
        <w:gridCol w:w="711"/>
        <w:gridCol w:w="711"/>
        <w:gridCol w:w="711"/>
        <w:gridCol w:w="711"/>
        <w:gridCol w:w="711"/>
        <w:gridCol w:w="678"/>
        <w:gridCol w:w="639"/>
        <w:gridCol w:w="585"/>
      </w:tblGrid>
      <w:tr>
        <w:trPr>
          <w:tblHeader w:val="true"/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ехнического регламента, вид пищевой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сследованных проб</w:t>
            </w:r>
          </w:p>
        </w:tc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том числе по показателям: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ировка ТР ТС 022/2011</w:t>
            </w:r>
          </w:p>
        </w:tc>
      </w:tr>
      <w:tr>
        <w:trPr>
          <w:tblHeader w:val="true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о-химически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гигиеническим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биологически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ологически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разитологическим, в т.ч. энтомологически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дентификации, в т.ч. по органолептическим показателям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не соответствуют нормати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не соответствуют нормати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не соответствуют норматив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не соответствуют нормати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по патогенным (из графы 1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не соответствуют нормати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не соответствуют нормати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не соответствуют норматив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не соответствуют нормативам</w:t>
            </w:r>
          </w:p>
        </w:tc>
      </w:tr>
      <w:tr>
        <w:trPr>
          <w:tblHeader w:val="true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облюдением:</w:t>
            </w:r>
          </w:p>
          <w:p>
            <w:pPr>
              <w:pStyle w:val="Normal"/>
              <w:spacing w:lineRule="auto" w:line="204" w:before="4" w:after="10"/>
              <w:ind w:left="57" w:hanging="0"/>
              <w:rPr/>
            </w:pPr>
            <w:r>
              <w:rPr>
                <w:b/>
                <w:bCs/>
                <w:sz w:val="16"/>
                <w:szCs w:val="16"/>
              </w:rPr>
              <w:t>ТР ТС 021/2011 «О безопасности пищевой проду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113" w:hanging="0"/>
              <w:rPr/>
            </w:pPr>
            <w:r>
              <w:rPr>
                <w:sz w:val="16"/>
                <w:szCs w:val="16"/>
              </w:rPr>
              <w:t>Мясо и мясная продукция, птица, яйца и их перерабо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роизводства (из стр. 04):</w:t>
            </w:r>
          </w:p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ского питания (из стр. 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роизводства:</w:t>
            </w:r>
          </w:p>
          <w:p>
            <w:pPr>
              <w:pStyle w:val="Normal"/>
              <w:spacing w:lineRule="auto" w:line="204" w:before="4" w:after="10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и молоч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роизводства (из стр. 15):</w:t>
            </w:r>
          </w:p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ind w:left="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ского питания (из стр. 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роизводства:</w:t>
            </w:r>
          </w:p>
          <w:p>
            <w:pPr>
              <w:pStyle w:val="Normal"/>
              <w:spacing w:lineRule="auto" w:line="204" w:before="4" w:after="10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м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, нерыбные объекты промысла и продукты и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роизводства (из стр. 26):</w:t>
            </w:r>
          </w:p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ского питания (из стр. 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роизводства:</w:t>
            </w:r>
          </w:p>
          <w:p>
            <w:pPr>
              <w:pStyle w:val="Normal"/>
              <w:spacing w:lineRule="auto" w:line="204" w:before="4" w:after="10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ind w:left="113" w:hanging="0"/>
              <w:rPr/>
            </w:pPr>
            <w:r>
              <w:rPr>
                <w:sz w:val="16"/>
                <w:szCs w:val="16"/>
              </w:rPr>
              <w:t>Зерно, мукомольно-крупяные и хлебобулочны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роизводства (из стр. 37):</w:t>
            </w:r>
          </w:p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м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ского питания (из стр. 3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роизводства:</w:t>
            </w:r>
          </w:p>
          <w:p>
            <w:pPr>
              <w:pStyle w:val="Normal"/>
              <w:spacing w:lineRule="auto" w:line="204" w:before="4" w:after="10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4" w:after="1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роизводства (из стр. 48):</w:t>
            </w:r>
          </w:p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ского питания (из стр. 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56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 производства:</w:t>
            </w:r>
          </w:p>
          <w:p>
            <w:pPr>
              <w:pStyle w:val="Normal"/>
              <w:spacing w:lineRule="auto" w:line="204" w:before="4" w:after="10"/>
              <w:ind w:left="56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4" w:after="10"/>
              <w:ind w:lef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одоовощ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ind w:left="3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 производства (из стр. 59):</w:t>
            </w:r>
          </w:p>
          <w:p>
            <w:pPr>
              <w:pStyle w:val="Normal"/>
              <w:spacing w:lineRule="auto" w:line="204" w:before="4" w:after="10"/>
              <w:ind w:lef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39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ля детского питания (из стр. 5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56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 производства:</w:t>
            </w:r>
          </w:p>
          <w:p>
            <w:pPr>
              <w:pStyle w:val="Normal"/>
              <w:spacing w:lineRule="auto" w:line="204" w:before="4" w:after="10"/>
              <w:ind w:left="56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рм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4" w:after="10"/>
              <w:ind w:lef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сличное сырье и жировые 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ind w:left="3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 производства (из стр. 70):</w:t>
            </w:r>
          </w:p>
          <w:p>
            <w:pPr>
              <w:pStyle w:val="Normal"/>
              <w:spacing w:lineRule="auto" w:line="204" w:before="4" w:after="10"/>
              <w:ind w:lef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рм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4" w:after="10"/>
              <w:ind w:lef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п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ind w:left="3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 производства (из стр. 76):</w:t>
            </w:r>
          </w:p>
          <w:p>
            <w:pPr>
              <w:pStyle w:val="Normal"/>
              <w:spacing w:lineRule="auto" w:line="204" w:before="4" w:after="10"/>
              <w:ind w:lef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рм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" w:after="10"/>
              <w:ind w:left="39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лкогольная продукция (из стр. 7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" w:after="10"/>
              <w:ind w:left="56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 производства:</w:t>
            </w:r>
          </w:p>
          <w:p>
            <w:pPr>
              <w:pStyle w:val="Normal"/>
              <w:spacing w:lineRule="auto" w:line="220" w:before="4" w:after="10"/>
              <w:ind w:left="56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рм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4" w:after="10"/>
              <w:ind w:lef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Д к п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ind w:left="3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 производства (из стр. 87):</w:t>
            </w:r>
          </w:p>
          <w:p>
            <w:pPr>
              <w:pStyle w:val="Normal"/>
              <w:spacing w:lineRule="auto" w:line="204" w:before="4" w:after="10"/>
              <w:ind w:lef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39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ля детского питания (из стр. 8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56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 производства:</w:t>
            </w:r>
          </w:p>
          <w:p>
            <w:pPr>
              <w:pStyle w:val="Normal"/>
              <w:spacing w:lineRule="auto" w:line="204" w:before="4" w:after="10"/>
              <w:ind w:left="56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рм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4" w:after="10"/>
              <w:ind w:lef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дукты питания для беременных и кормящих 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ind w:left="3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 производства (из стр. 98):</w:t>
            </w:r>
          </w:p>
          <w:p>
            <w:pPr>
              <w:pStyle w:val="Normal"/>
              <w:spacing w:lineRule="auto" w:line="204" w:before="4" w:after="10"/>
              <w:ind w:lef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рм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ind w:left="17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ind w:left="3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роизводства (из стр. 104):</w:t>
            </w:r>
          </w:p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рм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/>
            </w:pPr>
            <w:r>
              <w:rPr>
                <w:b/>
                <w:bCs/>
                <w:sz w:val="16"/>
                <w:szCs w:val="16"/>
              </w:rPr>
              <w:t>ТР ТС 023/2011 «Технический регламент на соковую продукцию из фруктов и овощ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56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 производства (из стр.110):</w:t>
            </w:r>
          </w:p>
          <w:p>
            <w:pPr>
              <w:pStyle w:val="Normal"/>
              <w:spacing w:lineRule="auto" w:line="204" w:before="4" w:after="1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р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56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ского питания (из стр. 110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567" w:hanging="0"/>
              <w:rPr/>
            </w:pPr>
            <w:r>
              <w:rPr>
                <w:sz w:val="16"/>
                <w:szCs w:val="16"/>
              </w:rPr>
              <w:t>из них производства:</w:t>
            </w:r>
          </w:p>
          <w:p>
            <w:pPr>
              <w:pStyle w:val="Normal"/>
              <w:spacing w:lineRule="auto" w:line="204" w:before="4" w:after="10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57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ТР ТС 024/2011 «Технический регламент на масложировую продукц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34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роизводства (из стр. 121):</w:t>
            </w:r>
          </w:p>
          <w:p>
            <w:pPr>
              <w:pStyle w:val="Normal"/>
              <w:spacing w:lineRule="auto" w:line="204" w:before="4" w:after="10"/>
              <w:ind w:left="28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рм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57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34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из них производства (из стр. 127):</w:t>
            </w:r>
          </w:p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57" w:hanging="0"/>
              <w:rPr/>
            </w:pPr>
            <w:r>
              <w:rPr>
                <w:b/>
                <w:bCs/>
                <w:sz w:val="16"/>
                <w:szCs w:val="16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щевые доба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ind w:left="34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567" w:hanging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роизводства (из стр. 135):</w:t>
            </w:r>
          </w:p>
          <w:p>
            <w:pPr>
              <w:pStyle w:val="Normal"/>
              <w:spacing w:lineRule="auto" w:line="204" w:before="4" w:after="10"/>
              <w:ind w:left="567" w:hanging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м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ind w:hanging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ind w:hanging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ие вспомогательные ве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4" w:after="10"/>
              <w:ind w:left="34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из них производства (из стр. 141):</w:t>
            </w:r>
          </w:p>
          <w:p>
            <w:pPr>
              <w:pStyle w:val="Normal"/>
              <w:spacing w:lineRule="auto" w:line="204" w:before="4" w:after="1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р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360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028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blHeader w:val="true"/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го регламента, </w:t>
            </w:r>
          </w:p>
          <w:p>
            <w:pPr>
              <w:pStyle w:val="Normal"/>
              <w:spacing w:lineRule="auto" w:line="204" w:before="4" w:after="1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 пищевой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исследованных проб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том числе по показателям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ировка ТР ТС 022/2011</w:t>
            </w:r>
          </w:p>
        </w:tc>
      </w:tr>
      <w:tr>
        <w:trPr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химическ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санитарно-гигиенически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икробиологическ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радиологически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паразитологическим, в т.ч. энтомологическ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идентификации, в т.ч. по органолептическим показателя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из них не соответствуют нормати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из них не соответствуют нормати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из них не соответствуют нормати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из них не соответствуют нормати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по патогенным (из графы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из них не соответствуют нормати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из них не соответствуют нормати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из них не соответствуют нормати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из них не соответствуют нормативам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142" w:hanging="0"/>
              <w:rPr/>
            </w:pPr>
            <w:r>
              <w:rPr>
                <w:bCs/>
                <w:sz w:val="16"/>
                <w:szCs w:val="16"/>
              </w:rPr>
              <w:t>Пищевая продукция в части содержания в ней пищевых добавок, биологически активных веществ из ароматизаторов, остаточных количеств технологических вспомогатель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из них производства (из стр.147):</w:t>
            </w:r>
          </w:p>
          <w:p>
            <w:pPr>
              <w:pStyle w:val="Normal"/>
              <w:spacing w:lineRule="auto" w:line="204" w:before="4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р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04" w:before="4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04" w:before="4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для детского питания (из стр. 147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из них производства </w:t>
            </w:r>
          </w:p>
          <w:p>
            <w:pPr>
              <w:pStyle w:val="Normal"/>
              <w:spacing w:lineRule="auto" w:line="204" w:before="4" w:after="10"/>
              <w:ind w:left="2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 ТС 033/2013 «О безопасности молока и молочной проду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567" w:hanging="141"/>
              <w:jc w:val="both"/>
              <w:rPr/>
            </w:pPr>
            <w:r>
              <w:rPr>
                <w:sz w:val="16"/>
                <w:szCs w:val="16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04" w:before="4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 производства (из стр.158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04" w:before="4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04" w:before="4" w:after="1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04" w:before="4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04" w:before="4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567" w:hanging="1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ского питания (из стр. 158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роизводства:</w:t>
            </w:r>
          </w:p>
          <w:p>
            <w:pPr>
              <w:pStyle w:val="Normal"/>
              <w:spacing w:lineRule="auto" w:line="204" w:before="4" w:after="1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 ТС 034/2013 «О безопасности мяса и мясной проду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из них производства (из стр.169)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04" w:before="4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Арм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567" w:hanging="1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ского питания (из стр. 169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роизводства:</w:t>
            </w:r>
          </w:p>
          <w:p>
            <w:pPr>
              <w:pStyle w:val="Normal"/>
              <w:spacing w:lineRule="auto" w:line="204" w:before="4" w:after="10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0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028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blHeader w:val="true"/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го регламента, 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ищевой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Количество исследованных проб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показателям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 ТС 022/2011</w:t>
            </w:r>
          </w:p>
        </w:tc>
      </w:tr>
      <w:tr>
        <w:trPr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о-химическ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санитарно-гигиенически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микробиологическ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радиологически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паразитологическим, в т.ч. энтомологическ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идентификации, в т.ч. по органолептическим показателя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из них не соответствуют нормати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из них не соответствуют нормати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из них не соответствуют нормати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из них не соответствуют нормати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по патогенным (из графы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из них не соответствуют нормати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из них не соответствуют нормати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из них не соответствуют нормати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из них не соответствуют нормативам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19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иргизии</w:t>
            </w:r>
          </w:p>
          <w:p>
            <w:pPr>
              <w:pStyle w:val="Normal"/>
              <w:spacing w:lineRule="auto" w:line="204" w:before="4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57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ТР ТС 015/2011 «О безопасности зер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34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left" w:pos="314" w:leader="none"/>
              </w:tabs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 производства (из стр. 180):</w:t>
            </w:r>
          </w:p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р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/>
            </w:pPr>
            <w:r>
              <w:rPr>
                <w:b/>
                <w:sz w:val="16"/>
                <w:szCs w:val="16"/>
              </w:rPr>
              <w:t>ТР ЕАЭС 040/2016 «О безопасности рыбы и рыбной проду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34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 них импортируем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 производства (из стр. 186):</w:t>
            </w:r>
          </w:p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р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ского питания (из стр. 1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из них производства:</w:t>
            </w:r>
          </w:p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Арм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 - только для  БАД на основе растительных масел, рыбного и животного жиров                          ** - только для  питьевой и минеральной воды                                  *** только для  соков свежевыжатых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блица 3. Сведения о контроле (надзоре) за соблюдением требований технических регламентов к непищевой продукции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color w:val="000000"/>
          <w:sz w:val="16"/>
          <w:szCs w:val="16"/>
        </w:rPr>
        <w:t xml:space="preserve">(3000) </w:t>
        <w:tab/>
        <w:tab/>
        <w:tab/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                                                            </w:t>
      </w:r>
      <w:r>
        <w:rPr/>
        <w:t xml:space="preserve">  Код по ОКЕИ:единица – 642</w:t>
      </w:r>
    </w:p>
    <w:tbl>
      <w:tblPr>
        <w:tblW w:w="15479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319"/>
        <w:gridCol w:w="389"/>
        <w:gridCol w:w="405"/>
        <w:gridCol w:w="536"/>
        <w:gridCol w:w="404"/>
        <w:gridCol w:w="537"/>
        <w:gridCol w:w="537"/>
        <w:gridCol w:w="537"/>
        <w:gridCol w:w="537"/>
        <w:gridCol w:w="537"/>
        <w:gridCol w:w="537"/>
        <w:gridCol w:w="537"/>
        <w:gridCol w:w="405"/>
        <w:gridCol w:w="537"/>
        <w:gridCol w:w="405"/>
        <w:gridCol w:w="537"/>
        <w:gridCol w:w="537"/>
        <w:gridCol w:w="537"/>
        <w:gridCol w:w="406"/>
        <w:gridCol w:w="537"/>
        <w:gridCol w:w="529"/>
        <w:gridCol w:w="567"/>
        <w:gridCol w:w="567"/>
        <w:gridCol w:w="567"/>
        <w:gridCol w:w="567"/>
        <w:gridCol w:w="426"/>
        <w:gridCol w:w="543"/>
      </w:tblGrid>
      <w:tr>
        <w:trPr>
          <w:tblHeader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го регламента, </w:t>
            </w:r>
          </w:p>
          <w:p>
            <w:pPr>
              <w:pStyle w:val="Normal"/>
              <w:spacing w:lineRule="auto" w:line="216" w:before="4" w:after="1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вид пищевой продукции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ных проб</w:t>
            </w:r>
          </w:p>
        </w:tc>
        <w:tc>
          <w:tcPr>
            <w:tcW w:w="11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в том числе по показателям:</w:t>
            </w:r>
          </w:p>
        </w:tc>
      </w:tr>
      <w:tr>
        <w:trPr>
          <w:tblHeader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" w:after="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органолептически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зико-химически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санитарно-гигиеническим, санитарно-химически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токсикологическим, токсиколого-гигие-нически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механическим, физико-механически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зические фактор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биологическим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микробиологическ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клинически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по маркировк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иным показателям</w:t>
            </w:r>
          </w:p>
        </w:tc>
      </w:tr>
      <w:tr>
        <w:trPr>
          <w:tblHeader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" w:after="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всего про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из них не соответствуют норматив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всего про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из них не соответствуют норматив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про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из них не соответствуют норматив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про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из них не соответствуют норматив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про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из них не соответствуют норматив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всего про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из них не соответствуют норматив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всего про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из них не соответствуют норматив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про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из них не соответствуют норматив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всего про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из них не соответствуют норматива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из них по патогенным (из графы 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всего пр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из них не соответствуют нормати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всего пр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из них не соответствуют норматив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всего про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из них не соответствуют нормативам</w:t>
            </w:r>
          </w:p>
        </w:tc>
      </w:tr>
      <w:tr>
        <w:trPr>
          <w:tblHeader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" w:after="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"/>
              <w:rPr/>
            </w:pPr>
            <w:r>
              <w:rPr>
                <w:b/>
                <w:bCs/>
                <w:sz w:val="15"/>
                <w:szCs w:val="15"/>
              </w:rPr>
              <w:t>ТР ТС 004/2011 "О безопасности низковольтного оборудования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340" w:hanging="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з них 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из них производства (из стр. 02):</w:t>
            </w:r>
          </w:p>
          <w:p>
            <w:pPr>
              <w:pStyle w:val="Normal"/>
              <w:spacing w:lineRule="auto" w:line="204" w:before="4" w:after="10"/>
              <w:ind w:left="56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рмении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40" w:after="4"/>
              <w:ind w:left="34" w:hanging="0"/>
              <w:rPr/>
            </w:pPr>
            <w:r>
              <w:rPr>
                <w:b/>
                <w:bCs/>
                <w:sz w:val="15"/>
                <w:szCs w:val="15"/>
              </w:rPr>
              <w:t>ТР ТС 005/2011» О безопасности упаковки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340" w:hanging="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з них 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из них производства (из стр. 08):</w:t>
            </w:r>
          </w:p>
          <w:p>
            <w:pPr>
              <w:pStyle w:val="Normal"/>
              <w:spacing w:lineRule="auto" w:line="204" w:before="4" w:after="10"/>
              <w:ind w:left="56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рмении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trike/>
                <w:sz w:val="15"/>
                <w:szCs w:val="15"/>
              </w:rPr>
            </w:pPr>
            <w:r>
              <w:rPr>
                <w:strike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trike/>
                <w:sz w:val="15"/>
                <w:szCs w:val="15"/>
              </w:rPr>
            </w:pPr>
            <w:r>
              <w:rPr>
                <w:strike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trike/>
                <w:sz w:val="15"/>
                <w:szCs w:val="15"/>
              </w:rPr>
            </w:pPr>
            <w:r>
              <w:rPr>
                <w:strike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trike/>
                <w:sz w:val="15"/>
                <w:szCs w:val="15"/>
              </w:rPr>
            </w:pPr>
            <w:r>
              <w:rPr>
                <w:strike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trike/>
                <w:sz w:val="15"/>
                <w:szCs w:val="15"/>
              </w:rPr>
            </w:pPr>
            <w:r>
              <w:rPr>
                <w:strike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trike/>
                <w:sz w:val="15"/>
                <w:szCs w:val="15"/>
              </w:rPr>
            </w:pPr>
            <w:r>
              <w:rPr>
                <w:strike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trike/>
                <w:sz w:val="15"/>
                <w:szCs w:val="15"/>
              </w:rPr>
            </w:pPr>
            <w:r>
              <w:rPr>
                <w:strike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trike/>
                <w:sz w:val="15"/>
                <w:szCs w:val="15"/>
              </w:rPr>
            </w:pPr>
            <w:r>
              <w:rPr>
                <w:strike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trike/>
                <w:sz w:val="15"/>
                <w:szCs w:val="15"/>
              </w:rPr>
            </w:pPr>
            <w:r>
              <w:rPr>
                <w:strike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trike/>
                <w:sz w:val="15"/>
                <w:szCs w:val="15"/>
              </w:rPr>
            </w:pPr>
            <w:r>
              <w:rPr>
                <w:strike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trike/>
                <w:sz w:val="15"/>
                <w:szCs w:val="15"/>
              </w:rPr>
            </w:pPr>
            <w:r>
              <w:rPr>
                <w:strike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trike/>
                <w:sz w:val="15"/>
                <w:szCs w:val="15"/>
              </w:rPr>
            </w:pPr>
            <w:r>
              <w:rPr>
                <w:strike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5"/>
                <w:szCs w:val="15"/>
              </w:rPr>
              <w:t>ТР ТС 007/2011 "О безопасности продукции, предназначенной для детей и подростков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15"/>
                <w:szCs w:val="15"/>
              </w:rPr>
              <w:t>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из них производства (из стр. 14):</w:t>
            </w:r>
          </w:p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ме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15"/>
                <w:szCs w:val="15"/>
              </w:rPr>
              <w:t>в т.ч. соски, соски-пустышки, всего, из них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15"/>
                <w:szCs w:val="15"/>
              </w:rPr>
              <w:t>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из них производства (из стр. 20):</w:t>
            </w:r>
          </w:p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ме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Изделия санитарно-гигиенические и галантерейные издел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>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из них производства (из стр. 26):</w:t>
            </w:r>
          </w:p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ме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осуда, столовые прибор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15"/>
                <w:szCs w:val="15"/>
              </w:rPr>
              <w:t>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из них производства (из стр. 32):</w:t>
            </w:r>
          </w:p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ме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15"/>
                <w:szCs w:val="15"/>
              </w:rPr>
              <w:t>Щетки зубные, щетки зубные электрические с питанием от химических источников тока, массажеры для десен и аналогичные издел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15"/>
                <w:szCs w:val="15"/>
              </w:rPr>
              <w:t>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из них производства (из стр. 38):</w:t>
            </w:r>
          </w:p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ме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15"/>
                <w:szCs w:val="15"/>
              </w:rPr>
              <w:t>Одежда и изделия из текстильных материалов и кож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15"/>
                <w:szCs w:val="15"/>
              </w:rPr>
              <w:t>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из них производства (из стр. 44):</w:t>
            </w:r>
          </w:p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ме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Одежда и изделия меховы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15"/>
                <w:szCs w:val="15"/>
              </w:rPr>
              <w:t>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из них производства (из стр. 50):</w:t>
            </w:r>
          </w:p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ме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Изделия трикотажны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15"/>
                <w:szCs w:val="15"/>
              </w:rPr>
              <w:t>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из них производства (из стр. 56):</w:t>
            </w:r>
          </w:p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ме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Готовые штучные текстильные издел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15"/>
                <w:szCs w:val="15"/>
              </w:rPr>
              <w:t>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из них производства (из стр. 62):</w:t>
            </w:r>
          </w:p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ме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Обувь для детей и подростков, кроме спортивной, национальной и ортопедическо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15"/>
                <w:szCs w:val="15"/>
              </w:rPr>
              <w:t>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из них производства (из стр. 68):</w:t>
            </w:r>
          </w:p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ме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Кожгалантерейные издел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15"/>
                <w:szCs w:val="15"/>
              </w:rPr>
              <w:t>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из них производства (из стр. 74):</w:t>
            </w:r>
          </w:p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ме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Коляски детск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15"/>
                <w:szCs w:val="15"/>
              </w:rPr>
              <w:t>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из них производства (из стр. 80):</w:t>
            </w:r>
          </w:p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ме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елосипед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15"/>
                <w:szCs w:val="15"/>
              </w:rPr>
              <w:t>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из них производства (из стр. 86):</w:t>
            </w:r>
          </w:p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ме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15"/>
                <w:szCs w:val="15"/>
              </w:rPr>
              <w:t>Издательская книжная, журнальн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15"/>
                <w:szCs w:val="15"/>
              </w:rPr>
              <w:t>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з них производства (из стр. 92):</w:t>
            </w:r>
          </w:p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ме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15"/>
                <w:szCs w:val="15"/>
              </w:rPr>
              <w:t>Школьно-письменные принадлеж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15"/>
                <w:szCs w:val="15"/>
              </w:rPr>
              <w:t>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з них производства (из стр. 98):</w:t>
            </w:r>
          </w:p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ме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trike/>
                <w:color w:val="FF0000"/>
                <w:sz w:val="15"/>
                <w:szCs w:val="15"/>
              </w:rPr>
            </w:pPr>
            <w:r>
              <w:rPr>
                <w:strike/>
                <w:color w:val="FF0000"/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15"/>
                <w:szCs w:val="15"/>
              </w:rPr>
              <w:t>ТР ТС 008/2011 "О безопасности игрушек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15"/>
                <w:szCs w:val="15"/>
              </w:rPr>
              <w:t>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з них производства (из стр. 104):</w:t>
            </w:r>
          </w:p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ме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3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хстана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гизии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40" w:after="4"/>
              <w:ind w:left="34" w:hanging="0"/>
              <w:rPr/>
            </w:pPr>
            <w:r>
              <w:rPr>
                <w:b/>
                <w:bCs/>
                <w:sz w:val="15"/>
                <w:szCs w:val="15"/>
              </w:rPr>
              <w:t>ТР ТС 009/2011 "О безопасности парфюмерно-косметической продукции"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/>
            </w:pPr>
            <w:r>
              <w:rPr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из них 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з них производства (из стр. 110):</w:t>
            </w:r>
          </w:p>
          <w:p>
            <w:pPr>
              <w:pStyle w:val="Normal"/>
              <w:spacing w:lineRule="auto" w:line="204" w:before="4" w:after="10"/>
              <w:ind w:left="56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рмении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"/>
              <w:rPr/>
            </w:pPr>
            <w:r>
              <w:rPr>
                <w:b/>
                <w:bCs/>
                <w:sz w:val="15"/>
                <w:szCs w:val="15"/>
              </w:rPr>
              <w:t>ТР ТС 010/2011 "О безопасности машин и оборудования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340" w:hanging="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з них 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з них производства (из стр. 116):</w:t>
            </w:r>
          </w:p>
          <w:p>
            <w:pPr>
              <w:pStyle w:val="Normal"/>
              <w:spacing w:lineRule="auto" w:line="204" w:before="4" w:after="10"/>
              <w:ind w:left="56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рмении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4"/>
              <w:rPr/>
            </w:pPr>
            <w:r>
              <w:rPr>
                <w:b/>
                <w:bCs/>
                <w:sz w:val="15"/>
                <w:szCs w:val="15"/>
              </w:rPr>
              <w:t>ТР ТС 017/2011 "О безопасности продукции легкой промышленности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340" w:hanging="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з них 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з них производства (из стр. 122):</w:t>
            </w:r>
          </w:p>
          <w:p>
            <w:pPr>
              <w:pStyle w:val="Normal"/>
              <w:spacing w:lineRule="auto" w:line="204" w:before="4" w:after="10"/>
              <w:ind w:left="56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рмении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4"/>
              <w:rPr/>
            </w:pPr>
            <w:r>
              <w:rPr>
                <w:b/>
                <w:bCs/>
                <w:sz w:val="15"/>
                <w:szCs w:val="15"/>
              </w:rPr>
              <w:t>ТР ТС 019/2011 "О безопасности средств индивидуальной защиты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340" w:hanging="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з них 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з них производства (из стр. 128):</w:t>
            </w:r>
          </w:p>
          <w:p>
            <w:pPr>
              <w:pStyle w:val="Normal"/>
              <w:spacing w:lineRule="auto" w:line="204" w:before="4" w:after="10"/>
              <w:ind w:left="56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ме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5"/>
                <w:szCs w:val="15"/>
              </w:rPr>
              <w:t>ТР ТС 025/2012 «О безопасности мебельной продукции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84" w:hanging="284"/>
              <w:rPr/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из них импортируемая про-                                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" w:after="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з них производства (из стр. 134):</w:t>
            </w:r>
          </w:p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</w:t>
            </w:r>
            <w:r>
              <w:rPr>
                <w:sz w:val="15"/>
                <w:szCs w:val="15"/>
              </w:rPr>
              <w:t>Арме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5"/>
                <w:szCs w:val="15"/>
              </w:rPr>
              <w:t>ТР ТС 026/2012 «О безопасности маломерных судов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340" w:hanging="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з них 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з них производства (из стр. 140):</w:t>
            </w:r>
          </w:p>
          <w:p>
            <w:pPr>
              <w:pStyle w:val="Normal"/>
              <w:spacing w:lineRule="auto" w:line="204" w:before="4" w:after="10"/>
              <w:ind w:left="56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рмении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57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ТР ТС 024/2011 «Технический регламент на масложировую продукцию» (непищевая продукция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 производства (из стр.  146):</w:t>
            </w:r>
          </w:p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е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142" w:hanging="0"/>
              <w:rPr/>
            </w:pPr>
            <w:r>
              <w:rPr>
                <w:b/>
                <w:sz w:val="16"/>
                <w:szCs w:val="16"/>
              </w:rPr>
              <w:t>ТР ТС 035/2014 «Технический регламент на табачную продукцию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" w:after="10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 них импортируемая продукц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з них производства (из стр. 152):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04" w:before="4" w:after="10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е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04" w:before="4" w:after="1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Белорусс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азахст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04" w:before="4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иргиз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4. Сведения о лабораторных исследованиях продукции</w:t>
      </w:r>
    </w:p>
    <w:p>
      <w:pPr>
        <w:pStyle w:val="Normal"/>
        <w:ind w:left="7080" w:hanging="7080"/>
        <w:jc w:val="center"/>
        <w:rPr/>
      </w:pPr>
      <w:r>
        <w:rPr>
          <w:color w:val="000000"/>
          <w:sz w:val="20"/>
          <w:szCs w:val="20"/>
        </w:rPr>
        <w:t xml:space="preserve">(4000)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Код по ОКЕИ:единица – 642</w:t>
      </w:r>
    </w:p>
    <w:tbl>
      <w:tblPr>
        <w:tblW w:w="15196" w:type="dxa"/>
        <w:jc w:val="left"/>
        <w:tblInd w:w="-73" w:type="dxa"/>
        <w:tblLayout w:type="fixed"/>
        <w:tblCellMar>
          <w:top w:w="0" w:type="dxa"/>
          <w:left w:w="51" w:type="dxa"/>
          <w:bottom w:w="0" w:type="dxa"/>
          <w:right w:w="85" w:type="dxa"/>
        </w:tblCellMar>
      </w:tblPr>
      <w:tblGrid>
        <w:gridCol w:w="2859"/>
        <w:gridCol w:w="636"/>
        <w:gridCol w:w="976"/>
        <w:gridCol w:w="976"/>
        <w:gridCol w:w="976"/>
        <w:gridCol w:w="975"/>
        <w:gridCol w:w="975"/>
        <w:gridCol w:w="974"/>
        <w:gridCol w:w="975"/>
        <w:gridCol w:w="975"/>
        <w:gridCol w:w="974"/>
        <w:gridCol w:w="975"/>
        <w:gridCol w:w="975"/>
        <w:gridCol w:w="975"/>
      </w:tblGrid>
      <w:tr>
        <w:trPr>
          <w:tblHeader w:val="true"/>
          <w:trHeight w:val="200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ТР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-ки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следования – всего 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оказателям:</w:t>
            </w:r>
          </w:p>
        </w:tc>
      </w:tr>
      <w:tr>
        <w:trPr>
          <w:tblHeader w:val="true"/>
          <w:trHeight w:val="14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механически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ческие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чески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олептические </w:t>
            </w:r>
          </w:p>
        </w:tc>
      </w:tr>
      <w:tr>
        <w:trPr>
          <w:tblHeader w:val="true"/>
          <w:trHeight w:val="10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 норматива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 норматива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 норматива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 норматива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 норматива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 нормативам </w:t>
            </w:r>
          </w:p>
        </w:tc>
      </w:tr>
      <w:tr>
        <w:trPr>
          <w:tblHeader w:val="true"/>
          <w:trHeight w:val="1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 соблюдением ТР Т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 ТС 021/2011 «О безопасности пищевой продукц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"/>
              <w:ind w:left="142" w:hanging="0"/>
              <w:rPr/>
            </w:pPr>
            <w:r>
              <w:rPr>
                <w:sz w:val="16"/>
                <w:szCs w:val="16"/>
              </w:rPr>
              <w:t>ТР ТС 023/2011 «Технический регламент на соковую продукцию из фруктов и овощ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"/>
              <w:ind w:left="142" w:hanging="0"/>
              <w:rPr/>
            </w:pPr>
            <w:r>
              <w:rPr>
                <w:sz w:val="16"/>
                <w:szCs w:val="16"/>
              </w:rPr>
              <w:t>ТР ТС 024/2011 «Технический регламент на масложировую продукцию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"/>
              <w:ind w:left="142" w:hanging="0"/>
              <w:rPr/>
            </w:pPr>
            <w:r>
              <w:rPr>
                <w:sz w:val="16"/>
                <w:szCs w:val="16"/>
              </w:rPr>
              <w:t>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"/>
              <w:ind w:left="142" w:hanging="0"/>
              <w:rPr/>
            </w:pPr>
            <w:r>
              <w:rPr>
                <w:sz w:val="16"/>
                <w:szCs w:val="16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ind w:left="142" w:hanging="0"/>
              <w:rPr/>
            </w:pPr>
            <w:r>
              <w:rPr>
                <w:sz w:val="16"/>
                <w:szCs w:val="16"/>
              </w:rPr>
              <w:t>ТР ТС 033/2013 «О безопасности молока и молочной продукц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ind w:left="142" w:hanging="0"/>
              <w:rPr/>
            </w:pPr>
            <w:r>
              <w:rPr>
                <w:sz w:val="16"/>
                <w:szCs w:val="16"/>
              </w:rPr>
              <w:t>ТР ТС 034/2013 «О безопасности мяса и мясной продукц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 ТС 015/2011  «О безопасности зер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ind w:left="142" w:hanging="0"/>
              <w:rPr/>
            </w:pPr>
            <w:r>
              <w:rPr>
                <w:sz w:val="16"/>
                <w:szCs w:val="16"/>
              </w:rPr>
              <w:t>ТР ТС 035/2014 «Технический регламент на табачную продукцию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 ТС 005/2011 «О безопасности упаковк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ind w:left="142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 ТС 004/2011 "О безопасности низковольтного оборудова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ind w:left="142" w:hanging="0"/>
              <w:rPr/>
            </w:pPr>
            <w:r>
              <w:rPr>
                <w:sz w:val="16"/>
                <w:szCs w:val="16"/>
              </w:rPr>
              <w:t>ТР ТС 007/2011 «О безопасности продукции, предназначенной для детей и подростко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ind w:left="142" w:hanging="0"/>
              <w:rPr/>
            </w:pPr>
            <w:r>
              <w:rPr>
                <w:sz w:val="16"/>
                <w:szCs w:val="16"/>
              </w:rPr>
              <w:t>ТР ТС 008/2011 «О безопасности игруше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ind w:left="142" w:hanging="0"/>
              <w:rPr/>
            </w:pPr>
            <w:r>
              <w:rPr>
                <w:spacing w:val="-4"/>
                <w:sz w:val="16"/>
                <w:szCs w:val="16"/>
              </w:rPr>
              <w:t>ТР ТС 009/2011 «О безопасности парфюмерно-косметической продукц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ind w:left="142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 ТС 010/2011 "О безопасности машин и оборудова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 ТС 017/2011  «О безопасности продукции легкой промышленно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 ТС 019/2011 «О безопасности средств индивидуальной защит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"/>
              <w:ind w:left="142" w:hanging="0"/>
              <w:rPr/>
            </w:pPr>
            <w:r>
              <w:rPr>
                <w:sz w:val="16"/>
                <w:szCs w:val="16"/>
              </w:rPr>
              <w:t>ТР ТС 025/2012 «О безопасности мебельной продукц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59" w:hanging="0"/>
              <w:rPr/>
            </w:pPr>
            <w:r>
              <w:rPr>
                <w:sz w:val="16"/>
                <w:szCs w:val="16"/>
              </w:rPr>
              <w:t>ТР ТС 026/2012 «О безопасности               маломерных судо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ind w:left="142" w:hanging="0"/>
              <w:rPr/>
            </w:pPr>
            <w:r>
              <w:rPr>
                <w:color w:val="000000"/>
                <w:sz w:val="16"/>
                <w:szCs w:val="16"/>
              </w:rPr>
              <w:t>ТР ЕАЭС 040/2016 « О безопасности    рыбы и рыбной продукц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80" w:hanging="70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000)                                                                                                                                                                                                                                         Код по ОКЕИ:единица – 642</w:t>
      </w:r>
    </w:p>
    <w:tbl>
      <w:tblPr>
        <w:tblW w:w="1559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85" w:type="dxa"/>
        </w:tblCellMar>
      </w:tblPr>
      <w:tblGrid>
        <w:gridCol w:w="2461"/>
        <w:gridCol w:w="425"/>
        <w:gridCol w:w="709"/>
        <w:gridCol w:w="709"/>
        <w:gridCol w:w="709"/>
        <w:gridCol w:w="850"/>
        <w:gridCol w:w="567"/>
        <w:gridCol w:w="709"/>
        <w:gridCol w:w="709"/>
        <w:gridCol w:w="567"/>
        <w:gridCol w:w="708"/>
        <w:gridCol w:w="851"/>
        <w:gridCol w:w="850"/>
        <w:gridCol w:w="801"/>
        <w:gridCol w:w="640"/>
        <w:gridCol w:w="641"/>
        <w:gridCol w:w="641"/>
        <w:gridCol w:w="641"/>
        <w:gridCol w:w="747"/>
        <w:gridCol w:w="658"/>
      </w:tblGrid>
      <w:tr>
        <w:trPr>
          <w:tblHeader w:val="true"/>
          <w:trHeight w:val="106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Наименование  Т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-ки</w:t>
            </w:r>
          </w:p>
        </w:tc>
        <w:tc>
          <w:tcPr>
            <w:tcW w:w="12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оказателям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анитарно-эпидемиологических экспертиз</w:t>
            </w:r>
          </w:p>
        </w:tc>
      </w:tr>
      <w:tr>
        <w:trPr>
          <w:tblHeader w:val="true"/>
          <w:trHeight w:val="10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гигиенические, санитарно-химическ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ксикологические, токсиколого-гигиеническ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кробиологическ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азитологические, энтомологическ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логическ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*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0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 норматив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 норматив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 норматив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из них по патогенным (из графы 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 норматив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 норматива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 нормативам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 нормативам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 нормативам 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0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10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го за соблюдением ТР Т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2" w:hanging="0"/>
              <w:rPr/>
            </w:pPr>
            <w:r>
              <w:rPr>
                <w:sz w:val="15"/>
                <w:szCs w:val="15"/>
              </w:rPr>
              <w:t>ТР ТС 021/2011 «О безопасности пищевой продук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2" w:hanging="0"/>
              <w:rPr/>
            </w:pPr>
            <w:r>
              <w:rPr>
                <w:sz w:val="15"/>
                <w:szCs w:val="15"/>
              </w:rPr>
              <w:t>ТР ТС 023/2011 «Технический регламент на соковую продукцию из фруктов и овощ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2" w:hanging="0"/>
              <w:rPr/>
            </w:pPr>
            <w:r>
              <w:rPr>
                <w:sz w:val="15"/>
                <w:szCs w:val="15"/>
              </w:rPr>
              <w:t>ТР ТС 024/2011 «Технический регламент на масложировую продукц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2" w:hanging="0"/>
              <w:rPr/>
            </w:pPr>
            <w:r>
              <w:rPr>
                <w:sz w:val="15"/>
                <w:szCs w:val="15"/>
              </w:rPr>
              <w:t>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2" w:hanging="0"/>
              <w:rPr/>
            </w:pPr>
            <w:r>
              <w:rPr>
                <w:sz w:val="15"/>
                <w:szCs w:val="15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2" w:hanging="0"/>
              <w:rPr/>
            </w:pPr>
            <w:r>
              <w:rPr>
                <w:sz w:val="15"/>
                <w:szCs w:val="15"/>
              </w:rPr>
              <w:t>ТР ТС 033/2013 «О безопасности молока и молочной продук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2" w:hanging="0"/>
              <w:rPr/>
            </w:pPr>
            <w:r>
              <w:rPr>
                <w:sz w:val="15"/>
                <w:szCs w:val="15"/>
              </w:rPr>
              <w:t>ТР ТС 034/2013 «О безопасности мяса и мясной продук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2" w:hanging="0"/>
              <w:rPr/>
            </w:pPr>
            <w:r>
              <w:rPr>
                <w:sz w:val="15"/>
                <w:szCs w:val="15"/>
              </w:rPr>
              <w:t>ТР ТС 015/2011  «О безопасности зер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2" w:hanging="0"/>
              <w:rPr/>
            </w:pPr>
            <w:r>
              <w:rPr>
                <w:sz w:val="15"/>
                <w:szCs w:val="15"/>
              </w:rPr>
              <w:t>ТР ТС 035/2014 «Технический регламент на табачную продукц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 ТС 005/2011</w:t>
            </w:r>
          </w:p>
          <w:p>
            <w:pPr>
              <w:pStyle w:val="Normal"/>
              <w:spacing w:before="30" w:after="30"/>
              <w:ind w:left="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О безопасности упаков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2" w:hanging="0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Р ТС 004/2011 "О безопасности низковольтного оборуд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2" w:hanging="0"/>
              <w:rPr/>
            </w:pPr>
            <w:r>
              <w:rPr>
                <w:sz w:val="15"/>
                <w:szCs w:val="15"/>
              </w:rPr>
              <w:t>ТР ТС 007/2011 «О безопасности продукции, предназначенной для детей и подростк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2" w:hanging="0"/>
              <w:rPr/>
            </w:pPr>
            <w:r>
              <w:rPr>
                <w:sz w:val="15"/>
                <w:szCs w:val="15"/>
              </w:rPr>
              <w:t>ТР ТС 008/2011 «О безопасности игруше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2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ТР ТС 009/2011 «О безопасности парфюмерно-косметической продук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80" w:hanging="7080"/>
        <w:jc w:val="center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(4000)                                                                                                                                                                                                                                         Код по ОКЕИ:единица – 642</w:t>
      </w:r>
    </w:p>
    <w:tbl>
      <w:tblPr>
        <w:tblW w:w="15644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85" w:type="dxa"/>
        </w:tblCellMar>
      </w:tblPr>
      <w:tblGrid>
        <w:gridCol w:w="2319"/>
        <w:gridCol w:w="390"/>
        <w:gridCol w:w="744"/>
        <w:gridCol w:w="851"/>
        <w:gridCol w:w="709"/>
        <w:gridCol w:w="708"/>
        <w:gridCol w:w="851"/>
        <w:gridCol w:w="709"/>
        <w:gridCol w:w="850"/>
        <w:gridCol w:w="709"/>
        <w:gridCol w:w="709"/>
        <w:gridCol w:w="850"/>
        <w:gridCol w:w="709"/>
        <w:gridCol w:w="607"/>
        <w:gridCol w:w="644"/>
        <w:gridCol w:w="645"/>
        <w:gridCol w:w="644"/>
        <w:gridCol w:w="644"/>
        <w:gridCol w:w="644"/>
        <w:gridCol w:w="708"/>
      </w:tblGrid>
      <w:tr>
        <w:trPr>
          <w:tblHeader w:val="true"/>
          <w:trHeight w:val="106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ТР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-ки</w:t>
            </w:r>
          </w:p>
        </w:tc>
        <w:tc>
          <w:tcPr>
            <w:tcW w:w="12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оказател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06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итарно-гигиенические, санитарно-химическ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ксикологические, токсиколого-гигиеническ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кробиологичес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азитологические, энтомологическ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диологически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анитарно-эпидемиологических экспертиз</w:t>
            </w:r>
          </w:p>
        </w:tc>
      </w:tr>
      <w:tr>
        <w:trPr>
          <w:tblHeader w:val="true"/>
          <w:trHeight w:val="106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 норматив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 норматив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 норматив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из них по патогенным (из графы 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 нормативам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 нормативам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 нормативам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количество исследова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 нормативам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0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10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2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 ТС 010/2011 "О безопасности машин и оборудования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2" w:hanging="0"/>
              <w:rPr/>
            </w:pPr>
            <w:r>
              <w:rPr>
                <w:sz w:val="16"/>
                <w:szCs w:val="16"/>
              </w:rPr>
              <w:t>ТР ТС 017/2011  «О безопасности продукции легкой промышленности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2" w:hanging="0"/>
              <w:rPr/>
            </w:pPr>
            <w:r>
              <w:rPr>
                <w:sz w:val="16"/>
                <w:szCs w:val="16"/>
              </w:rPr>
              <w:t>ТР ТС 019/2011 «О безопасности средств индивидуальной защиты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0"/>
              <w:rPr/>
            </w:pPr>
            <w:r>
              <w:rPr>
                <w:sz w:val="16"/>
                <w:szCs w:val="16"/>
              </w:rPr>
              <w:t>ТР ТС 025/2012 «О безопасности мебельной продукции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0"/>
              <w:rPr/>
            </w:pPr>
            <w:r>
              <w:rPr>
                <w:sz w:val="16"/>
                <w:szCs w:val="16"/>
              </w:rPr>
              <w:t>ТР ТС 026/2012 «О безопасности маломерных судов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8"/>
              <w:ind w:left="142" w:hanging="0"/>
              <w:rPr/>
            </w:pPr>
            <w:r>
              <w:rPr>
                <w:color w:val="000000"/>
                <w:sz w:val="16"/>
                <w:szCs w:val="16"/>
              </w:rPr>
              <w:t>ТР ЕАЭС 040/2016 « О безопасности    рыбы и рыбной продукции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аблица 5. РЕЗУЛЬТАТЫ ГОСУДАРСТВЕННОГО НАДЗОРА ЗА ПРОДУКЦИЕЙ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68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5000)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Код по ОКЕИ: единица – 642, тыс. рублей – 384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9"/>
        <w:gridCol w:w="339"/>
        <w:gridCol w:w="975"/>
        <w:gridCol w:w="875"/>
        <w:gridCol w:w="583"/>
        <w:gridCol w:w="583"/>
        <w:gridCol w:w="1020"/>
        <w:gridCol w:w="583"/>
        <w:gridCol w:w="438"/>
        <w:gridCol w:w="583"/>
        <w:gridCol w:w="583"/>
        <w:gridCol w:w="874"/>
        <w:gridCol w:w="583"/>
        <w:gridCol w:w="1021"/>
        <w:gridCol w:w="728"/>
        <w:gridCol w:w="875"/>
        <w:gridCol w:w="583"/>
        <w:gridCol w:w="874"/>
      </w:tblGrid>
      <w:tr>
        <w:trPr/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товара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4"/>
                <w:szCs w:val="14"/>
              </w:rPr>
              <w:t>Единицы измерения (применительно к графам 11,12,13,14,15,16,17,18,19,24)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 w:before="30" w:after="0"/>
              <w:jc w:val="center"/>
              <w:rPr/>
            </w:pPr>
            <w:r>
              <w:rPr>
                <w:sz w:val="14"/>
                <w:szCs w:val="14"/>
              </w:rPr>
              <w:t>Число субъектов надзора, в отношении которых проведены проверки (по видам реализуемой продукции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  <w:br/>
              <w:t>проведенных</w:t>
              <w:br/>
              <w:t xml:space="preserve">проверок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 w:before="30" w:after="0"/>
              <w:rPr/>
            </w:pPr>
            <w:r>
              <w:rPr>
                <w:sz w:val="14"/>
                <w:szCs w:val="14"/>
              </w:rPr>
              <w:t>Проверено товаров – всего (в натуральном выражении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 w:before="30" w:after="0"/>
              <w:rPr/>
            </w:pPr>
            <w:r>
              <w:rPr>
                <w:sz w:val="14"/>
                <w:szCs w:val="14"/>
              </w:rPr>
              <w:t>из них находится в обороте с нарушением обязательных требований – всего (в натуральном выражении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 w:before="30" w:after="0"/>
              <w:rPr/>
            </w:pPr>
            <w:r>
              <w:rPr>
                <w:sz w:val="14"/>
                <w:szCs w:val="14"/>
              </w:rPr>
              <w:t>из них изъято из оборота – всего (в натуральном выражении) (из графы 12)</w:t>
            </w:r>
          </w:p>
        </w:tc>
        <w:tc>
          <w:tcPr>
            <w:tcW w:w="4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4"/>
                <w:szCs w:val="14"/>
              </w:rPr>
              <w:t>из них (в натуральном выражении) (из графы 13):</w:t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4"/>
                <w:szCs w:val="14"/>
              </w:rPr>
              <w:t>Всего субъектов, проверенных в отчетном периоде, по видам реализуемой продукции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(из графы 4)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 w:before="3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 w:before="3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 w:before="3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/>
            </w:pPr>
            <w:r>
              <w:rPr>
                <w:sz w:val="14"/>
                <w:szCs w:val="14"/>
              </w:rPr>
              <w:t>изготовит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4"/>
                <w:szCs w:val="14"/>
              </w:rPr>
              <w:t>продаве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4"/>
                <w:szCs w:val="14"/>
              </w:rPr>
              <w:t>уполномоченная организация (уполномоченный индивидуальный предприниматель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4"/>
                <w:szCs w:val="14"/>
              </w:rPr>
              <w:t>импорте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4"/>
                <w:szCs w:val="14"/>
              </w:rPr>
              <w:t>планов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4"/>
                <w:szCs w:val="14"/>
              </w:rPr>
              <w:t>внеплановых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 w:before="30" w:after="0"/>
              <w:rPr/>
            </w:pPr>
            <w:r>
              <w:rPr>
                <w:sz w:val="14"/>
                <w:szCs w:val="14"/>
              </w:rPr>
              <w:t>с нарушением санитарно-эпидемиологических требований, установленных техническим регламент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 w:before="30" w:after="0"/>
              <w:rPr/>
            </w:pPr>
            <w:r>
              <w:rPr>
                <w:sz w:val="14"/>
                <w:szCs w:val="14"/>
              </w:rPr>
              <w:t>с нарушением заявленных производителем требований по качеств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 w:before="30" w:after="0"/>
              <w:rPr/>
            </w:pPr>
            <w:r>
              <w:rPr>
                <w:sz w:val="14"/>
                <w:szCs w:val="14"/>
              </w:rPr>
              <w:t>с нарушением прав потребителей на получение необходимой и достоверной информ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 w:before="30" w:after="0"/>
              <w:rPr/>
            </w:pPr>
            <w:r>
              <w:rPr>
                <w:sz w:val="14"/>
                <w:szCs w:val="14"/>
              </w:rPr>
              <w:t>фальсифицированная пищевая продук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 w:before="30" w:after="0"/>
              <w:rPr/>
            </w:pPr>
            <w:r>
              <w:rPr>
                <w:sz w:val="14"/>
                <w:szCs w:val="14"/>
              </w:rPr>
              <w:t>с отсутствием документов, подтверждающих качество и безопасность продукци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5"/>
                <w:szCs w:val="15"/>
              </w:rPr>
              <w:t>Мясо и мясные полуфабрикаты (сырье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5"/>
                <w:szCs w:val="15"/>
              </w:rPr>
              <w:t>Мясные продукты, готовые к употреблению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5"/>
                <w:szCs w:val="15"/>
              </w:rPr>
              <w:t>Птица, птицеводческие продукты и полуфабрикаты из птицы (сырье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5"/>
                <w:szCs w:val="15"/>
              </w:rPr>
              <w:t>Продукция из мяса птицы, готовая к употреблению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йц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локо сыро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локо и молочные продукт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сложировые продукт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5"/>
                <w:szCs w:val="15"/>
              </w:rPr>
              <w:t>Рыба и полуфабрикаты из рыбы и другие гидробионты (сырье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5"/>
                <w:szCs w:val="15"/>
              </w:rPr>
              <w:t>Рыбные продукты и другие гидробионты, готовые к употреблению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улинарные издел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лебобулочные издел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укомольно-крупяные изделия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 зерно и зернопродукт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ха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дитерские издел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лодоовощная продукция – всего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 (из строки 17): корнепло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лен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рукт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хчевые культур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оды и яго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ай, коф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иб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корастущие пищевые продукт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сленичное сырь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ровые продукт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з них спреды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5"/>
                <w:szCs w:val="15"/>
              </w:rPr>
              <w:t>Соки, морсы, нектары и прочая сокосодержащая продукц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к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еральные во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к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утилированная питьевая во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к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залкогольные напитк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к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лкогольные напитки - всег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к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 (из строки 33): пив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к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д и продукты пчеловод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одукты детского питания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4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 (из строки 36): молочные смес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4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серв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усл.бан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нсервы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усл.бан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 (из строки 39): молочны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усл.бан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ясны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усл.бан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ыбны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усл.бан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одоовощны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усл.бан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0290" w:leader="none"/>
        </w:tabs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0290" w:leader="none"/>
        </w:tabs>
        <w:rPr/>
      </w:pPr>
      <w:r>
        <w:rPr>
          <w:sz w:val="18"/>
          <w:szCs w:val="18"/>
        </w:rPr>
        <w:t xml:space="preserve">(5000) </w:t>
        <w:tab/>
        <w:tab/>
        <w:tab/>
        <w:tab/>
        <w:tab/>
        <w:tab/>
        <w:tab/>
        <w:tab/>
        <w:tab/>
        <w:tab/>
        <w:t>Код по ОКЕИ: единица – 642, тыс. руб</w:t>
      </w:r>
      <w:r>
        <w:rPr/>
        <w:t>лей – 384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1"/>
        <w:gridCol w:w="297"/>
        <w:gridCol w:w="975"/>
        <w:gridCol w:w="875"/>
        <w:gridCol w:w="583"/>
        <w:gridCol w:w="583"/>
        <w:gridCol w:w="1020"/>
        <w:gridCol w:w="583"/>
        <w:gridCol w:w="438"/>
        <w:gridCol w:w="583"/>
        <w:gridCol w:w="583"/>
        <w:gridCol w:w="874"/>
        <w:gridCol w:w="583"/>
        <w:gridCol w:w="1021"/>
        <w:gridCol w:w="728"/>
        <w:gridCol w:w="875"/>
        <w:gridCol w:w="583"/>
        <w:gridCol w:w="874"/>
      </w:tblGrid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товара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4"/>
                <w:szCs w:val="14"/>
              </w:rPr>
              <w:t>Единицы измерения (применительно к графам 11,12,13,14,15,16,17,18,19,24)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 w:before="30" w:after="0"/>
              <w:jc w:val="center"/>
              <w:rPr/>
            </w:pPr>
            <w:r>
              <w:rPr>
                <w:sz w:val="14"/>
                <w:szCs w:val="14"/>
              </w:rPr>
              <w:t>Число субъектов надзора, в отношении которых проведены проверки (по видам реализуемой продукции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  <w:br/>
              <w:t>проведенных</w:t>
              <w:br/>
              <w:t xml:space="preserve">проверок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 w:before="30" w:after="0"/>
              <w:rPr/>
            </w:pPr>
            <w:r>
              <w:rPr>
                <w:sz w:val="14"/>
                <w:szCs w:val="14"/>
              </w:rPr>
              <w:t>Проверено товаров – всего (в натуральном выражении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 w:before="30" w:after="0"/>
              <w:rPr/>
            </w:pPr>
            <w:r>
              <w:rPr>
                <w:sz w:val="14"/>
                <w:szCs w:val="14"/>
              </w:rPr>
              <w:t>из них находится в обороте с нарушением обязательных требований – всего (в натуральном выражении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 w:before="30" w:after="0"/>
              <w:rPr/>
            </w:pPr>
            <w:r>
              <w:rPr>
                <w:sz w:val="14"/>
                <w:szCs w:val="14"/>
              </w:rPr>
              <w:t>из них изъято из оборота – всего (в натуральном выражении) (из графы 12)</w:t>
            </w:r>
          </w:p>
        </w:tc>
        <w:tc>
          <w:tcPr>
            <w:tcW w:w="4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4"/>
                <w:szCs w:val="14"/>
              </w:rPr>
              <w:t>из них (в натуральном выражении) (из графы 13):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4"/>
                <w:szCs w:val="14"/>
              </w:rPr>
              <w:t>Всего субъектов, проверенных в отчетном периоде, по видам реализуемой продукции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(из графы 4)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3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 w:before="3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 w:before="3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 w:before="3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/>
            </w:pPr>
            <w:r>
              <w:rPr>
                <w:sz w:val="14"/>
                <w:szCs w:val="14"/>
              </w:rPr>
              <w:t>изготовит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4"/>
                <w:szCs w:val="14"/>
              </w:rPr>
              <w:t>продаве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4"/>
                <w:szCs w:val="14"/>
              </w:rPr>
              <w:t>уполномоченная организация (уполномоченный индивидуальный предприниматель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4"/>
                <w:szCs w:val="14"/>
              </w:rPr>
              <w:t>импорте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4"/>
                <w:szCs w:val="14"/>
              </w:rPr>
              <w:t>планов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4"/>
                <w:szCs w:val="14"/>
              </w:rPr>
              <w:t>внеплановых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 w:before="30" w:after="0"/>
              <w:rPr/>
            </w:pPr>
            <w:r>
              <w:rPr>
                <w:sz w:val="14"/>
                <w:szCs w:val="14"/>
              </w:rPr>
              <w:t>с нарушением санитарно-эпидемиологических требований, установленных техническим регламент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 w:before="30" w:after="0"/>
              <w:rPr/>
            </w:pPr>
            <w:r>
              <w:rPr>
                <w:sz w:val="14"/>
                <w:szCs w:val="14"/>
              </w:rPr>
              <w:t>с нарушением заявленных производителем требований по качеств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 w:before="30" w:after="0"/>
              <w:rPr/>
            </w:pPr>
            <w:r>
              <w:rPr>
                <w:sz w:val="14"/>
                <w:szCs w:val="14"/>
              </w:rPr>
              <w:t>с нарушением прав потребителей на получение необходимой и достоверной информ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 w:before="30" w:after="0"/>
              <w:rPr/>
            </w:pPr>
            <w:r>
              <w:rPr>
                <w:sz w:val="14"/>
                <w:szCs w:val="14"/>
              </w:rPr>
              <w:t>фальсифицированная пищевая продук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 w:before="30" w:after="0"/>
              <w:rPr/>
            </w:pPr>
            <w:r>
              <w:rPr>
                <w:sz w:val="14"/>
                <w:szCs w:val="14"/>
              </w:rPr>
              <w:t>с отсутствием документов, подтверждающих качество и безопасность продукции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ищеконцентратная продукц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еци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бак, табачные издел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пач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ологически активные добавки к пищ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упаков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ая пищевая продукц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лосипеды, мопеды, мотоцикл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5"/>
                <w:szCs w:val="15"/>
              </w:rPr>
              <w:t>Технически сложные товары бытового назначения – всег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/>
            </w:pPr>
            <w:r>
              <w:rPr>
                <w:sz w:val="15"/>
                <w:szCs w:val="15"/>
              </w:rPr>
              <w:t xml:space="preserve">из них (из строки 50): </w:t>
            </w:r>
            <w:r>
              <w:rPr>
                <w:spacing w:val="-3"/>
                <w:sz w:val="15"/>
                <w:szCs w:val="15"/>
              </w:rPr>
              <w:t>холодильники бытовые компрессионные, абсорбционно-диффузионны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розильники бытовы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/>
            </w:pPr>
            <w:r>
              <w:rPr>
                <w:sz w:val="15"/>
                <w:szCs w:val="15"/>
              </w:rPr>
              <w:t>машины стиральные с ручным отжимным устройством; полуавтоматические; автоматические; без отжимного устройств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/>
            </w:pPr>
            <w:r>
              <w:rPr>
                <w:sz w:val="15"/>
                <w:szCs w:val="15"/>
              </w:rPr>
              <w:t>кондиционеры бытовые, электровоздухоохладител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/>
            </w:pPr>
            <w:r>
              <w:rPr>
                <w:sz w:val="15"/>
                <w:szCs w:val="15"/>
              </w:rPr>
              <w:t>машины посудомоечные бытовы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арочные электрошкафы (электродуховки бытовые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ампы электрические бытовые – всег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з них (из строки 57): </w:t>
            </w:r>
          </w:p>
          <w:p>
            <w:pPr>
              <w:pStyle w:val="Normal"/>
              <w:spacing w:lineRule="auto" w:line="192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ампы накаливания до 100 В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ампы накаливания свыше 100 В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ампы люминесцентные низкого давле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тодиодные источники свет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фюмерно-косметические товар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5"/>
                <w:szCs w:val="15"/>
              </w:rPr>
              <w:t>Изделия из драгоценных металлов и драгоценных камне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5"/>
                <w:szCs w:val="15"/>
              </w:rPr>
              <w:t>Лекарственные препараты и изделия медицинского назначе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вары бытовой хими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стициды и агрохимикат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оительные материалы и издел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бел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trike/>
                <w:color w:val="FF0000"/>
                <w:sz w:val="15"/>
                <w:szCs w:val="15"/>
              </w:rPr>
              <w:t>тыс</w:t>
            </w:r>
            <w:r>
              <w:rPr>
                <w:sz w:val="15"/>
                <w:szCs w:val="15"/>
              </w:rPr>
              <w:t>.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43" w:hanging="0"/>
              <w:rPr/>
            </w:pPr>
            <w:r>
              <w:rPr>
                <w:sz w:val="15"/>
                <w:szCs w:val="15"/>
              </w:rPr>
              <w:t>из них (из строки 68) мебель из полимерсодержащих материалов (ДСП, ДВП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периодические издан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FF0000"/>
                <w:sz w:val="15"/>
                <w:szCs w:val="15"/>
              </w:rPr>
              <w:t>тыс</w:t>
            </w:r>
            <w:r>
              <w:rPr>
                <w:sz w:val="15"/>
                <w:szCs w:val="15"/>
              </w:rPr>
              <w:t>.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тские игрушк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дукция легкой промышленности - всег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из них (из строки 72): обув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5"/>
                <w:szCs w:val="15"/>
              </w:rPr>
              <w:t>Средства индивидуальной защиты и спецодеж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с. 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 xml:space="preserve">(5000) </w:t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единица – 642, тыс. рублей – 384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2"/>
        <w:gridCol w:w="418"/>
        <w:gridCol w:w="697"/>
        <w:gridCol w:w="835"/>
        <w:gridCol w:w="1113"/>
        <w:gridCol w:w="1253"/>
        <w:gridCol w:w="835"/>
        <w:gridCol w:w="1113"/>
        <w:gridCol w:w="836"/>
        <w:gridCol w:w="835"/>
        <w:gridCol w:w="697"/>
        <w:gridCol w:w="872"/>
        <w:gridCol w:w="713"/>
      </w:tblGrid>
      <w:tr>
        <w:trPr/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товар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строки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нятые меры: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Выполнено предписаний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</w:t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из графы 27)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предписаний о приостановлении реализации продукци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Удовлетворено исков о принудительном отзыве продукции</w:t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3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3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0" w:after="0"/>
              <w:rPr/>
            </w:pPr>
            <w:r>
              <w:rPr>
                <w:sz w:val="15"/>
                <w:szCs w:val="15"/>
              </w:rPr>
              <w:t>выдано предпис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0" w:after="0"/>
              <w:rPr/>
            </w:pPr>
            <w:r>
              <w:rPr>
                <w:sz w:val="15"/>
                <w:szCs w:val="15"/>
              </w:rPr>
              <w:t>из них предписаний о приостановлении реализации продукции (из графы 2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0" w:after="0"/>
              <w:rPr/>
            </w:pPr>
            <w:r>
              <w:rPr>
                <w:sz w:val="15"/>
                <w:szCs w:val="15"/>
              </w:rPr>
              <w:t>вынесено постановлений об утилизации или уничтожении некачественных и опасных пищевых продук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0" w:after="0"/>
              <w:rPr/>
            </w:pPr>
            <w:r>
              <w:rPr>
                <w:sz w:val="15"/>
                <w:szCs w:val="15"/>
              </w:rPr>
              <w:t>число вынесенных судом решений о конфискации тов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0" w:after="0"/>
              <w:rPr/>
            </w:pPr>
            <w:r>
              <w:rPr>
                <w:sz w:val="15"/>
                <w:szCs w:val="15"/>
              </w:rPr>
              <w:t>количество конфискованных товаров по решению суда (в натуральном выражени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тоимость конфискованных товаров, </w:t>
            </w:r>
            <w:r>
              <w:rPr>
                <w:b/>
                <w:sz w:val="15"/>
                <w:szCs w:val="15"/>
              </w:rPr>
              <w:t>тысяч руб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0" w:after="0"/>
              <w:rPr/>
            </w:pPr>
            <w:r>
              <w:rPr>
                <w:sz w:val="15"/>
                <w:szCs w:val="15"/>
              </w:rPr>
              <w:t>подано исков о принудительном отзыве продукции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3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3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3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5"/>
                <w:szCs w:val="15"/>
              </w:rPr>
              <w:t>Мясо и мясные полуфабрикаты (сырье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5"/>
                <w:szCs w:val="15"/>
              </w:rPr>
              <w:t>Мясные продукты, готовые к употреб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тица, птицеводческие продукты и полуфабрикаты из птицы (сырье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дукция из мяса птицы, готовая к употреб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йц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локо сыро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локо и молочные продук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сложировые продук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5"/>
                <w:szCs w:val="15"/>
              </w:rPr>
              <w:t>Рыба и полуфабрикаты из рыбы и другие гидробионты (сырье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5"/>
                <w:szCs w:val="15"/>
              </w:rPr>
              <w:t>Рыбные продукты и другие гидробионты, готовые к употреб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улинарные издел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лебобулочные издел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укомольно-крупяные издел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: зерно и зернопродук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ха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дитерские издел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лодоовощная продукция – всего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 (из строки 17): корнепл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лен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рук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хчевые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оды и яг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ай, коф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иб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корастущие пищевые продук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сленичное сырь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ровые продук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з них: спреды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5"/>
                <w:szCs w:val="15"/>
              </w:rPr>
              <w:t>Соки, морсы, нектары и прочая сокосодержащая продукц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еральные в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утилированная питьевая во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залкогольные напитк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лкогольные напитки - всег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из них (из строки 33): пи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д и продукты пчеловод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одукты детского пита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 (из строки 36): молочные смес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серв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нсервы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 (из строки 39): молочны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ясны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ыбны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одоовощны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ищеконцентратная продукц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е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бак, табачные издел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ологически активные добавки к пищ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ая пищевая продукц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лосипеды, мопеды, мотоцикл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5"/>
                <w:szCs w:val="15"/>
              </w:rPr>
              <w:t>Технически сложные товары бытового назначения – всег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18"/>
          <w:szCs w:val="18"/>
        </w:rPr>
        <w:t>(5000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од по ОКЕИ: единица – 642, тыс. руб</w:t>
      </w:r>
      <w:r>
        <w:rPr/>
        <w:t>лей – 384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5"/>
        <w:gridCol w:w="421"/>
        <w:gridCol w:w="561"/>
        <w:gridCol w:w="702"/>
        <w:gridCol w:w="1138"/>
        <w:gridCol w:w="1246"/>
        <w:gridCol w:w="981"/>
        <w:gridCol w:w="1403"/>
        <w:gridCol w:w="1150"/>
        <w:gridCol w:w="841"/>
        <w:gridCol w:w="702"/>
        <w:gridCol w:w="842"/>
        <w:gridCol w:w="697"/>
      </w:tblGrid>
      <w:tr>
        <w:trPr/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товар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строки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нятые меры: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Выполнено предписан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</w:t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из графы 27)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предписаний о приостановлении реализации продукц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5"/>
                <w:szCs w:val="15"/>
              </w:rPr>
              <w:t>Удовлетворено исков о принудительном отзыве продукции</w:t>
            </w:r>
          </w:p>
        </w:tc>
      </w:tr>
      <w:tr>
        <w:trPr/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 w:before="3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3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0" w:after="0"/>
              <w:rPr/>
            </w:pPr>
            <w:r>
              <w:rPr>
                <w:sz w:val="15"/>
                <w:szCs w:val="15"/>
              </w:rPr>
              <w:t>выдано предпис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0" w:after="0"/>
              <w:rPr/>
            </w:pPr>
            <w:r>
              <w:rPr>
                <w:sz w:val="15"/>
                <w:szCs w:val="15"/>
              </w:rPr>
              <w:t>из них предписаний о приостановлении реализации продукции (из графы 2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 w:before="30" w:after="0"/>
              <w:rPr/>
            </w:pPr>
            <w:r>
              <w:rPr>
                <w:sz w:val="15"/>
                <w:szCs w:val="15"/>
              </w:rPr>
              <w:t>вынесено постановлений об утилизации или уничтожении некачественных и опасных пищевых продук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 w:before="30" w:after="0"/>
              <w:rPr/>
            </w:pPr>
            <w:r>
              <w:rPr>
                <w:sz w:val="15"/>
                <w:szCs w:val="15"/>
              </w:rPr>
              <w:t>число вынесенных судом решений о конфискации това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 w:before="30" w:after="0"/>
              <w:rPr/>
            </w:pPr>
            <w:r>
              <w:rPr>
                <w:sz w:val="15"/>
                <w:szCs w:val="15"/>
              </w:rPr>
              <w:t>количество конфискованных товаров по решению суда (в натуральном выражен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 w:before="3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тоимость конфискованных товаров, </w:t>
            </w:r>
            <w:r>
              <w:rPr>
                <w:b/>
                <w:sz w:val="15"/>
                <w:szCs w:val="15"/>
              </w:rPr>
              <w:t>тысяч рубл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04" w:before="30" w:after="0"/>
              <w:rPr/>
            </w:pPr>
            <w:r>
              <w:rPr>
                <w:sz w:val="15"/>
                <w:szCs w:val="15"/>
              </w:rPr>
              <w:t>подано исков о принудительном отзыве продукции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 w:before="3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 w:before="3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 w:before="3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sz w:val="15"/>
                <w:szCs w:val="15"/>
              </w:rPr>
              <w:t xml:space="preserve">из них (из строки 50): </w:t>
            </w:r>
            <w:r>
              <w:rPr>
                <w:spacing w:val="-3"/>
                <w:sz w:val="15"/>
                <w:szCs w:val="15"/>
              </w:rPr>
              <w:t>холодильники бытовые компрессионные, абсорбционно-диффузионны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розильники бытовы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sz w:val="15"/>
                <w:szCs w:val="15"/>
              </w:rPr>
              <w:t>машины стиральные с ручным отжимным устройством; полуавтоматические; автоматические; без отжимного устрой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sz w:val="15"/>
                <w:szCs w:val="15"/>
              </w:rPr>
              <w:t>кондиционеры бытовые, электровоздухоохладител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/>
            </w:pPr>
            <w:r>
              <w:rPr>
                <w:sz w:val="15"/>
                <w:szCs w:val="15"/>
              </w:rPr>
              <w:t>машины посудомоечные бытовы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/>
            </w:pPr>
            <w:r>
              <w:rPr>
                <w:sz w:val="15"/>
                <w:szCs w:val="15"/>
              </w:rPr>
              <w:t>жарочные электрошкафы (электродуховки бытовые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ампы электрические бытовые – 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/>
            </w:pPr>
            <w:r>
              <w:rPr>
                <w:sz w:val="15"/>
                <w:szCs w:val="15"/>
              </w:rPr>
              <w:t>из них (из строки 57): лампы накаливания до 100 В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ампы накаливания свыше 100 В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ампы люминесцентные низкого д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тодиодные источники св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фюмерно-косметические това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делия из драгоценных металлов и драгоценных камн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карственные препараты и изделия медицинского назнач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вары бытовой хим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стициды и агрохимика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оительные материалы и издел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бел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43" w:hanging="0"/>
              <w:rPr/>
            </w:pPr>
            <w:r>
              <w:rPr>
                <w:sz w:val="15"/>
                <w:szCs w:val="15"/>
              </w:rPr>
              <w:t>из них (из строки 68)</w:t>
            </w:r>
          </w:p>
          <w:p>
            <w:pPr>
              <w:pStyle w:val="Normal"/>
              <w:spacing w:lineRule="auto" w:line="192"/>
              <w:ind w:left="243" w:hanging="0"/>
              <w:rPr/>
            </w:pPr>
            <w:r>
              <w:rPr>
                <w:sz w:val="15"/>
                <w:szCs w:val="15"/>
              </w:rPr>
              <w:t>мебель из полимерсодержащих материалов (ДСП, ДВП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периодические изд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тские игруш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дукция легкой промышленности - все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из них (из строки 72): обув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индивидуальной защиты и спеодежд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03"/>
        <w:gridCol w:w="1536"/>
        <w:gridCol w:w="3313"/>
        <w:gridCol w:w="239"/>
        <w:gridCol w:w="2876"/>
      </w:tblGrid>
      <w:tr>
        <w:trPr>
          <w:cantSplit w:val="true"/>
        </w:trPr>
        <w:tc>
          <w:tcPr>
            <w:tcW w:w="40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, организации</w:t>
            </w:r>
          </w:p>
        </w:tc>
        <w:tc>
          <w:tcPr>
            <w:tcW w:w="4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390"/>
        <w:gridCol w:w="35"/>
        <w:gridCol w:w="2461"/>
        <w:gridCol w:w="667"/>
        <w:gridCol w:w="384"/>
        <w:gridCol w:w="174"/>
        <w:gridCol w:w="8"/>
        <w:gridCol w:w="329"/>
        <w:gridCol w:w="1532"/>
        <w:gridCol w:w="406"/>
        <w:gridCol w:w="407"/>
        <w:gridCol w:w="384"/>
        <w:gridCol w:w="342"/>
        <w:gridCol w:w="419"/>
        <w:gridCol w:w="2358"/>
      </w:tblGrid>
      <w:tr>
        <w:trPr>
          <w:trHeight w:val="195" w:hRule="atLeast"/>
          <w:cantSplit w:val="true"/>
        </w:trPr>
        <w:tc>
          <w:tcPr>
            <w:tcW w:w="45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ое лицо, ответственное за составление формы</w:t>
            </w:r>
          </w:p>
        </w:tc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контактного телефона)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документа)</w:t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709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0" w:after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0" w:after="0"/>
      <w:ind w:left="57" w:righ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7">
    <w:name w:val="Основной текст Знак"/>
    <w:qFormat/>
    <w:rPr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autoSpaceDE w:val="false"/>
      <w:ind w:left="284" w:hanging="0"/>
    </w:pPr>
    <w:rPr>
      <w:sz w:val="20"/>
      <w:szCs w:val="20"/>
      <w:lang w:val="en-US"/>
    </w:rPr>
  </w:style>
  <w:style w:type="paragraph" w:styleId="Style25">
    <w:name w:val="Цитата"/>
    <w:basedOn w:val="Normal"/>
    <w:qFormat/>
    <w:pPr>
      <w:autoSpaceDE w:val="false"/>
      <w:ind w:left="57" w:right="57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11">
    <w:name w:val="абзац-1"/>
    <w:basedOn w:val="Normal"/>
    <w:qFormat/>
    <w:pPr>
      <w:autoSpaceDE w:val="false"/>
      <w:spacing w:lineRule="auto" w:line="360"/>
      <w:ind w:firstLine="709"/>
    </w:pPr>
    <w:rPr/>
  </w:style>
  <w:style w:type="paragraph" w:styleId="24">
    <w:name w:val="Основной текст с отступом 2"/>
    <w:basedOn w:val="Normal"/>
    <w:qFormat/>
    <w:pPr>
      <w:autoSpaceDE w:val="false"/>
      <w:spacing w:lineRule="exact" w:line="180"/>
      <w:ind w:left="284" w:hanging="0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autoSpaceDE w:val="false"/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720" w:hanging="0"/>
      <w:jc w:val="center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8:00Z</dcterms:created>
  <dc:creator>GlushakovaEN</dc:creator>
  <dc:description/>
  <dc:language>en-US</dc:language>
  <cp:lastModifiedBy>Екатерина Владимировна Шельменкова</cp:lastModifiedBy>
  <cp:lastPrinted>2017-10-04T15:26:00Z</cp:lastPrinted>
  <dcterms:modified xsi:type="dcterms:W3CDTF">2018-03-14T08:18:00Z</dcterms:modified>
  <cp:revision>2</cp:revision>
  <dc:subject/>
  <dc:title>ФЕДЕРАЛЬНАЯ СЛУЖБА ПО НАДЗОРУ В СФЕРЕ ЗАЩИТЫ ПРАВ ПОТРЕБИТЕЛЕЙ</dc:title>
</cp:coreProperties>
</file>