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И БЛАГОПОЛУЧИЯ ЧЕЛОВЕКА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ОТРАСЛЕВОЕ статистическОЕ НАБЛЮДЕНИЕ</w:t>
            </w:r>
          </w:p>
        </w:tc>
      </w:tr>
    </w:tbl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9"/>
      </w:tblGrid>
      <w:tr>
        <w:trPr/>
        <w:tc>
          <w:tcPr>
            <w:tcW w:w="10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3795</wp:posOffset>
                </wp:positionH>
                <wp:positionV relativeFrom="paragraph">
                  <wp:posOffset>118110</wp:posOffset>
                </wp:positionV>
                <wp:extent cx="6929755" cy="1974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5pt;margin-top:9.3pt;width:545.6pt;height:15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возможно предоставление в электронном виде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ушение порядка пред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 xml:space="preserve">от 30.12.2001 № 195-ФЗ, а также статьей 3 Закона Российской Федерации от 13.05.92 № 2761-1 </w:t>
              <w:br/>
              <w:t>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0"/>
      </w:tblGrid>
      <w:tr>
        <w:trPr>
          <w:trHeight w:val="830" w:hRule="atLeast"/>
        </w:trPr>
        <w:tc>
          <w:tcPr>
            <w:tcW w:w="1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ОВЕДЕНИИ СОЦИАЛЬНО-ГИГИЕНИЧЕСКОГО МОНИТОРИНГ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__________ год</w:t>
            </w:r>
          </w:p>
          <w:p>
            <w:pPr>
              <w:pStyle w:val="Normal"/>
              <w:ind w:left="57" w:hanging="0"/>
              <w:jc w:val="center"/>
              <w:rPr>
                <w:caps/>
                <w:sz w:val="4"/>
                <w:szCs w:val="4"/>
              </w:rPr>
            </w:pPr>
            <w:r>
              <w:rPr>
                <w:caps/>
                <w:sz w:val="4"/>
                <w:szCs w:val="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3248"/>
        <w:gridCol w:w="615"/>
        <w:gridCol w:w="3227"/>
      </w:tblGrid>
      <w:tr>
        <w:trPr>
          <w:trHeight w:val="23" w:hRule="atLeast"/>
        </w:trPr>
        <w:tc>
          <w:tcPr>
            <w:tcW w:w="7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32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6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Форма № 10-18 </w:t>
            </w:r>
          </w:p>
        </w:tc>
      </w:tr>
      <w:tr>
        <w:trPr>
          <w:trHeight w:val="1613" w:hRule="atLeast"/>
          <w:cantSplit w:val="true"/>
        </w:trPr>
        <w:tc>
          <w:tcPr>
            <w:tcW w:w="7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rPr/>
            </w:pPr>
            <w:r>
              <w:rPr>
                <w:sz w:val="18"/>
                <w:szCs w:val="18"/>
              </w:rPr>
              <w:t xml:space="preserve">ФБУЗ «Центр гигиены и эпидемиологии» в субъекте Российской Федерации, 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8"/>
                <w:szCs w:val="18"/>
              </w:rPr>
              <w:t>по железнодорожному транспорту:</w:t>
            </w:r>
          </w:p>
          <w:p>
            <w:pPr>
              <w:pStyle w:val="Normal"/>
              <w:ind w:lef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– </w:t>
            </w:r>
            <w:r>
              <w:rPr>
                <w:sz w:val="18"/>
                <w:szCs w:val="18"/>
              </w:rPr>
              <w:t xml:space="preserve">управлению Роспотребнадзора по субъекту Российской Федерации, 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по железнодорожному транспорту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18"/>
                <w:szCs w:val="18"/>
              </w:rPr>
              <w:t>управления Роспотребнадзора по субъектам Российской Федерации, по железнодорожному транспорту:</w:t>
            </w:r>
          </w:p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ФБУЗ ФЦГиЭ Роспотребнадзо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БУЗ ФЦГиЭ Роспотребнадзора:</w:t>
            </w:r>
          </w:p>
          <w:p>
            <w:pPr>
              <w:pStyle w:val="Normal"/>
              <w:ind w:left="2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оспотребнадзору</w:t>
            </w:r>
          </w:p>
        </w:tc>
        <w:tc>
          <w:tcPr>
            <w:tcW w:w="32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приказ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2.11.2018 № 9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snapToGrid w:val="false"/>
              <w:ind w:left="57" w:right="57" w:hanging="0"/>
              <w:rPr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649"/>
        <w:gridCol w:w="59"/>
        <w:gridCol w:w="2639"/>
        <w:gridCol w:w="1611"/>
        <w:gridCol w:w="4251"/>
        <w:gridCol w:w="4138"/>
        <w:gridCol w:w="113"/>
      </w:tblGrid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pacing w:before="40" w:after="0"/>
              <w:ind w:left="57" w:right="57" w:hanging="0"/>
              <w:rPr/>
            </w:pPr>
            <w:r>
              <w:rPr/>
              <w:t>Наименование отчитывающейся организации</w:t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7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pacing w:before="40" w:after="0"/>
              <w:ind w:left="57" w:right="57" w:hanging="0"/>
              <w:rPr/>
            </w:pPr>
            <w:r>
              <w:rPr/>
              <w:t>Почтовый адрес</w:t>
            </w:r>
          </w:p>
        </w:tc>
        <w:tc>
          <w:tcPr>
            <w:tcW w:w="126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center" w:pos="28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1. СТРУКТУРНОЕ ПОСТРОЕНИЕ ПОДРАЗДЕЛЕНИЙ СОЦИАЛЬНО-ГИГИЕНИЧЕСКОГО МОНИТОРИНГА</w:t>
      </w:r>
    </w:p>
    <w:p>
      <w:pPr>
        <w:pStyle w:val="Normal"/>
        <w:jc w:val="center"/>
        <w:rPr>
          <w:b/>
          <w:b/>
          <w:bCs/>
          <w:color w:val="CC99FF"/>
        </w:rPr>
      </w:pPr>
      <w:r>
        <w:rPr>
          <w:b/>
          <w:bCs/>
          <w:color w:val="CC99FF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1000) </w:t>
        <w:tab/>
        <w:tab/>
        <w:t xml:space="preserve"> </w:t>
        <w:tab/>
        <w:tab/>
        <w:tab/>
        <w:tab/>
        <w:tab/>
        <w:t xml:space="preserve">       </w:t>
        <w:tab/>
        <w:t xml:space="preserve">                                                                           Код по ОКЕИ: единица – 642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82"/>
        <w:gridCol w:w="567"/>
        <w:gridCol w:w="2268"/>
        <w:gridCol w:w="2208"/>
      </w:tblGrid>
      <w:tr>
        <w:trPr/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</w:tr>
      <w:tr>
        <w:trPr/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управлении Роспотребнадзора по субъекту Российской Федерации, по железнодорожному транспорту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ФБУЗ «Центр гигиены и эпидемиологии» в субъекте Российской Федерации, по железнодорожному транспорту 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пециализированные структурные подразделения по ведению СГМ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200"/>
              <w:rPr/>
            </w:pPr>
            <w:r>
              <w:rPr>
                <w:bCs/>
              </w:rPr>
              <w:t>самостоятельны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bCs/>
              </w:rPr>
              <w:t>в составе другого подразделения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2. КАДРЫ ПОДРАЗДЕЛЕНИЙ СОЦИАЛЬНО-ГИГИЕНИЧЕСКОГО МОНИТОРИНГ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2000) </w:t>
        <w:tab/>
        <w:tab/>
        <w:t xml:space="preserve"> </w:t>
        <w:tab/>
        <w:tab/>
        <w:tab/>
        <w:tab/>
        <w:tab/>
        <w:t xml:space="preserve">       </w:t>
        <w:tab/>
        <w:t xml:space="preserve">                                                                           Код по ОКЕИ: человек – 742 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82"/>
        <w:gridCol w:w="567"/>
        <w:gridCol w:w="2268"/>
        <w:gridCol w:w="2208"/>
      </w:tblGrid>
      <w:tr>
        <w:trPr>
          <w:tblHeader w:val="true"/>
        </w:trPr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трудников, человек</w:t>
            </w:r>
          </w:p>
        </w:tc>
      </w:tr>
      <w:tr>
        <w:trPr>
          <w:tblHeader w:val="true"/>
        </w:trPr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правлении Роспотребнадзора по субъекту Российской Федерации, по железнодорожному транспор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ФБУЗ «Центр гигиены и эпидемиологии» в субъекте Российской Федерации, по железнодорожному транспорту </w:t>
            </w:r>
          </w:p>
        </w:tc>
      </w:tr>
      <w:tr>
        <w:trPr>
          <w:tblHeader w:val="true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ы подразделений СГМ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в том числе (из строки 01):</w:t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</w:rPr>
              <w:t xml:space="preserve">специалисты с высшим медицинским образованием – все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из них (из строки 02):</w:t>
            </w:r>
          </w:p>
          <w:p>
            <w:pPr>
              <w:pStyle w:val="Normal"/>
              <w:ind w:left="510" w:hanging="0"/>
              <w:rPr/>
            </w:pPr>
            <w:r>
              <w:rPr/>
              <w:t>имеют сертификат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0" w:hanging="0"/>
              <w:rPr/>
            </w:pPr>
            <w:r>
              <w:rPr/>
              <w:t>прошли обучение по дополнительным образовательным программам повышения квалификации по вопросам СГ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 xml:space="preserve">прошли обучение по дополнительным образовательным программам повышения квалификации по вопросам, связанным </w:t>
            </w:r>
            <w:r>
              <w:rPr>
                <w:color w:val="000000"/>
              </w:rPr>
              <w:t>с оценкой риска для здоровь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пециалисты с высшим немедицинским образованием – всего (из строки 01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из них (из строки 06):</w:t>
            </w:r>
          </w:p>
          <w:p>
            <w:pPr>
              <w:pStyle w:val="Normal"/>
              <w:ind w:left="510" w:hanging="0"/>
              <w:rPr/>
            </w:pPr>
            <w:r>
              <w:rPr/>
              <w:t xml:space="preserve">имеют сертификат специали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 xml:space="preserve">прошли обучение по дополнительным образовательным программам повышения квалификации по вопросам СГ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 xml:space="preserve">специалисты со средним специальным образованием – всего (из строки 01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из них (из строки 09):</w:t>
            </w:r>
          </w:p>
          <w:p>
            <w:pPr>
              <w:pStyle w:val="Normal"/>
              <w:ind w:left="510" w:hanging="0"/>
              <w:rPr/>
            </w:pPr>
            <w:r>
              <w:rPr/>
              <w:t>имеют сертификат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прошли обучение по дополнительным образовательным программам повышения квалификации по вопросам СГ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пециалисты других подразделений, ответственных за ведение СГМ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 xml:space="preserve">специалисты с высшим медицинским образованием – всего (из строки 12)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из них (из строки 13):</w:t>
            </w:r>
          </w:p>
          <w:p>
            <w:pPr>
              <w:pStyle w:val="Normal"/>
              <w:ind w:left="510" w:hanging="0"/>
              <w:rPr/>
            </w:pPr>
            <w:r>
              <w:rPr/>
              <w:t>имеют сертификат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10" w:hanging="0"/>
              <w:rPr/>
            </w:pPr>
            <w:r>
              <w:rPr/>
              <w:t>прошли обучение по дополнительным образовательным программам повышения квалификации по вопросам СГ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>
                <w:color w:val="000000"/>
              </w:rPr>
            </w:pPr>
            <w:r>
              <w:rPr/>
              <w:t xml:space="preserve">прошли обучение по дополнительным образовательным программам повышения квалификации по вопросам, связанным </w:t>
            </w:r>
            <w:r>
              <w:rPr>
                <w:color w:val="000000"/>
              </w:rPr>
              <w:t>с оценкой риска для здоровь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hanging="0"/>
              <w:rPr>
                <w:bCs/>
              </w:rPr>
            </w:pPr>
            <w:r>
              <w:rPr>
                <w:bCs/>
              </w:rPr>
              <w:t>специалисты с высшим немедицинским образованием – всего (из строки 12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из них (из строки 17):</w:t>
            </w:r>
          </w:p>
          <w:p>
            <w:pPr>
              <w:pStyle w:val="Normal"/>
              <w:ind w:left="510" w:hanging="0"/>
              <w:rPr/>
            </w:pPr>
            <w:r>
              <w:rPr/>
              <w:t xml:space="preserve">имеют сертификат специалис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прошли обучение по дополнительным образовательным программам повышения квалификации по вопросам СГ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bCs/>
              </w:rPr>
              <w:t xml:space="preserve">специалисты со средним специальным образованием – всего (из строки 12)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из них (из строки 20):</w:t>
            </w:r>
          </w:p>
          <w:p>
            <w:pPr>
              <w:pStyle w:val="Normal"/>
              <w:ind w:left="510" w:hanging="0"/>
              <w:rPr/>
            </w:pPr>
            <w:r>
              <w:rPr/>
              <w:t>имеют сертификат специали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10" w:hanging="0"/>
              <w:rPr/>
            </w:pPr>
            <w:r>
              <w:rPr/>
              <w:t>прошли обучение по дополнительным образовательным программам повышения квалификации по вопросам СГ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3</w:t>
      </w:r>
      <w:r>
        <w:rPr>
          <w:b/>
          <w:bCs/>
        </w:rPr>
        <w:t>. ВЗАИМОДЕЙСТВИЕ ОРГАНОВ РОСПОТРЕБНАДЗОРА С ФЕДЕРАЛЬНЫМИ ОРГАНАМИ ИСПОЛНИТЕЛЬ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ЛАСТИ ПО ВОПРОСАМ ВЕДЕНИЯ СОЦИАЛЬНО-ГИГИЕНИЧЕСКОГО МОНИТОРИНГ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3000) </w:t>
        <w:tab/>
        <w:tab/>
        <w:t xml:space="preserve"> </w:t>
        <w:tab/>
        <w:tab/>
        <w:tab/>
        <w:tab/>
        <w:tab/>
        <w:t xml:space="preserve">       </w:t>
        <w:tab/>
        <w:t xml:space="preserve">                                                                           Код по ОКЕИ: единица – 642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660"/>
        <w:gridCol w:w="605"/>
        <w:gridCol w:w="3260"/>
      </w:tblGrid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органами </w:t>
            </w:r>
            <w:r>
              <w:rPr/>
              <w:t>Федеральной службы государственной статисти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 учреждениями медицинской статистики (республиканских,  краевых, областных органов здравоохранени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чреждениями Федерального медико-биологического агент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чреждениями Федеральной службы по гидрометеорологии и мониторингу окружающей сре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чреждениями Федеральной службы по ветеринарному и фитосанитарному надзор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 учреждениями Федеральной службы по труду и занят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 </w:t>
            </w:r>
            <w:r>
              <w:rPr/>
              <w:t>организациями, в том числе аккредитованными лабораториями, осуществляющими контроль радиационной обстанов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. ИНФОРМИРОВАНИЕ </w:t>
      </w:r>
      <w:r>
        <w:rPr>
          <w:b/>
          <w:caps/>
        </w:rPr>
        <w:t xml:space="preserve">управлением Роспотребнадзора по субъекту Российской Федераци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aps/>
        </w:rPr>
        <w:t>по железнодорожному транспорту</w:t>
      </w:r>
      <w:r>
        <w:rPr>
          <w:b/>
          <w:bCs/>
        </w:rPr>
        <w:t xml:space="preserve"> ТЕРРИТОРИАЛЬНЫХ ОРГАНОВ ГОСУДАРСТВЕННОЙ ВЛАСТИ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ОВ ИСПОЛНИТЕЛЬНОЙ ВЛАСТИ, ОРГАНОВ МЕСТНОГО САМОУПРАВЛЕНИЯ СУБЪЕКТА РОССИЙСКОЙ ФЕДЕРАЦИИ</w:t>
      </w:r>
    </w:p>
    <w:p>
      <w:pPr>
        <w:pStyle w:val="Normal"/>
        <w:jc w:val="center"/>
        <w:rPr>
          <w:b/>
          <w:b/>
          <w:bCs/>
          <w:color w:val="CC99FF"/>
        </w:rPr>
      </w:pPr>
      <w:r>
        <w:rPr>
          <w:b/>
          <w:bCs/>
          <w:color w:val="CC99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Код по ОКЕИ: единица – 642</w:t>
      </w:r>
    </w:p>
    <w:tbl>
      <w:tblPr>
        <w:tblW w:w="1228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11"/>
        <w:gridCol w:w="519"/>
        <w:gridCol w:w="6"/>
        <w:gridCol w:w="2042"/>
        <w:gridCol w:w="11"/>
      </w:tblGrid>
      <w:tr>
        <w:trPr>
          <w:trHeight w:val="552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иниц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формационные бюллетени – всего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в том числе (из строки 01):</w:t>
            </w:r>
          </w:p>
          <w:p>
            <w:pPr>
              <w:pStyle w:val="Normal"/>
              <w:ind w:left="227" w:hanging="0"/>
              <w:rPr>
                <w:color w:val="000000"/>
              </w:rPr>
            </w:pPr>
            <w:r>
              <w:rPr/>
              <w:t>Оценка влияния факторов среды обитания на здоровье населения муниципального образования субъекта Российской Федераци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7" w:hanging="0"/>
              <w:rPr>
                <w:bCs/>
              </w:rPr>
            </w:pPr>
            <w:r>
              <w:rPr/>
              <w:t>Оценка влияния факторов среды обитания на здоровье населения субъекта Российской Федерации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Анализ динамики бытовых отравлений, в том числе алкоголем, со смертельным исходом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Анализ динамики наркоманией, хронического алкоголизма и алкогольных психозов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7" w:hanging="0"/>
              <w:rPr/>
            </w:pPr>
            <w:r>
              <w:rPr/>
              <w:t>други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5</w:t>
      </w:r>
      <w:r>
        <w:rPr>
          <w:b/>
          <w:bCs/>
        </w:rPr>
        <w:t xml:space="preserve">. ТЕХНИЧЕСКОЕ ОСНАЩЕНИЕ ПОДРАЗДЕЛЕНИЙ СОЦИАЛЬНО-ГИГИЕНИЧЕСКОГО МОНИТОРИНГ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(5000) </w:t>
        <w:tab/>
        <w:tab/>
        <w:t xml:space="preserve"> </w:t>
        <w:tab/>
        <w:tab/>
        <w:tab/>
        <w:tab/>
        <w:tab/>
        <w:t xml:space="preserve">       </w:t>
        <w:tab/>
        <w:t xml:space="preserve">                                                                                                Код по ОКЕИ: единица – 642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19"/>
        <w:gridCol w:w="6"/>
        <w:gridCol w:w="845"/>
        <w:gridCol w:w="6"/>
        <w:gridCol w:w="2683"/>
        <w:gridCol w:w="9"/>
        <w:gridCol w:w="2681"/>
        <w:gridCol w:w="12"/>
      </w:tblGrid>
      <w:tr>
        <w:trPr/>
        <w:tc>
          <w:tcPr>
            <w:tcW w:w="7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</w:tr>
      <w:tr>
        <w:trPr/>
        <w:tc>
          <w:tcPr>
            <w:tcW w:w="7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правлении Роспотребнадзора по субъекту Российской Федерации, по железнодорожному тран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ФБУЗ «Центр гигиены и эпидемиологии» в субъекте Российской Федерации, по железнодорожному транспорту 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оличество вычислительных сетей – 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з них (из строки 01):</w:t>
            </w:r>
          </w:p>
          <w:p>
            <w:pPr>
              <w:pStyle w:val="Normal"/>
              <w:ind w:firstLine="200"/>
              <w:rPr/>
            </w:pPr>
            <w:r>
              <w:rPr/>
              <w:t>локальной однорангово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личество персональных компьютеров – всего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из них (из строки 03):</w:t>
            </w:r>
          </w:p>
          <w:p>
            <w:pPr>
              <w:pStyle w:val="Normal"/>
              <w:ind w:firstLine="200"/>
              <w:rPr/>
            </w:pPr>
            <w:r>
              <w:rPr/>
              <w:t xml:space="preserve">в подразделениях СГ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для специалистов  других подразделений, ответственных за ведение  СГМ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-камер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6</w:t>
      </w:r>
      <w:r>
        <w:rPr>
          <w:b/>
          <w:bCs/>
        </w:rPr>
        <w:t xml:space="preserve">. ПРОГРАММНОЕ ОБЕСПЕЧЕНИЕ  СОЦИАЛЬНО-ГИГИЕНИЧЕСКОГО МОНИТОРИН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6000) </w:t>
        <w:tab/>
        <w:tab/>
        <w:t xml:space="preserve">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71"/>
        <w:gridCol w:w="2252"/>
        <w:gridCol w:w="2253"/>
        <w:gridCol w:w="2252"/>
        <w:gridCol w:w="2253"/>
      </w:tblGrid>
      <w:tr>
        <w:trPr/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потребнадзора по субъект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ой Федерации, по железнодорожному транспорту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БУЗ «Центр гигиены и эпидемиологии» в субъект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йской Федерации, по железнодорожному транспорту</w:t>
            </w:r>
          </w:p>
        </w:tc>
      </w:tr>
      <w:tr>
        <w:trPr/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лицензионны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лицензионных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Д– всего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в том числе (из строки 01): </w:t>
            </w:r>
          </w:p>
          <w:p>
            <w:pPr>
              <w:pStyle w:val="Normal"/>
              <w:ind w:first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xPr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rado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Cs/>
                <w:lang w:val="en-US"/>
              </w:rPr>
              <w:t>Access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Cs/>
                <w:lang w:val="en-US"/>
              </w:rPr>
              <w:t>Sybase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lang w:val="en-US"/>
              </w:rPr>
              <w:t>InterBase</w:t>
            </w:r>
            <w:r>
              <w:rPr>
                <w:bCs/>
              </w:rPr>
              <w:t xml:space="preserve"> 5.0; 5.</w:t>
            </w:r>
            <w:r>
              <w:rPr>
                <w:bCs/>
                <w:lang w:val="en-US"/>
              </w:rPr>
              <w:t xml:space="preserve">5; </w:t>
            </w:r>
            <w:r>
              <w:rPr>
                <w:bCs/>
              </w:rPr>
              <w:t>6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lang w:val="en-US"/>
              </w:rPr>
              <w:t>InterBase</w:t>
            </w:r>
            <w:r>
              <w:rPr/>
              <w:t xml:space="preserve"> 7.0–7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InterBase 20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bCs/>
                <w:lang w:val="en-US"/>
              </w:rPr>
              <w:t>Oracle</w:t>
            </w:r>
            <w:r>
              <w:rPr>
                <w:bCs/>
              </w:rPr>
              <w:t xml:space="preserve"> 7</w:t>
            </w:r>
            <w:r>
              <w:rPr>
                <w:bCs/>
                <w:lang w:val="en-US"/>
              </w:rPr>
              <w:t>; 8; 8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bCs/>
                <w:lang w:val="en-US"/>
              </w:rPr>
              <w:t>Orac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9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Oracle Database 10g Express Editio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Oracle Database 11g Enterprise/Standard Editio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bCs/>
              </w:rPr>
              <w:t>MS SQL</w:t>
            </w:r>
            <w:r>
              <w:rPr>
                <w:bCs/>
                <w:lang w:val="en-US"/>
              </w:rPr>
              <w:t xml:space="preserve"> 6.5; 7.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lang w:val="en-US"/>
              </w:rPr>
              <w:t>MS SQL 8.0 (2000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SQL</w:t>
            </w:r>
            <w:r>
              <w:rPr>
                <w:bCs/>
                <w:lang w:val="en-US"/>
              </w:rPr>
              <w:t xml:space="preserve"> Server</w:t>
            </w:r>
            <w:r>
              <w:rPr>
                <w:bCs/>
              </w:rPr>
              <w:t xml:space="preserve"> 20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SQL</w:t>
            </w:r>
            <w:r>
              <w:rPr>
                <w:bCs/>
                <w:lang w:val="en-US"/>
              </w:rPr>
              <w:t xml:space="preserve"> Server</w:t>
            </w:r>
            <w:r>
              <w:rPr>
                <w:bCs/>
              </w:rPr>
              <w:t xml:space="preserve"> 200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Cs/>
              </w:rPr>
              <w:t>прочие СУБД</w:t>
            </w:r>
            <w:r>
              <w:rPr/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фические и издательские пакеты – все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Cs/>
              </w:rPr>
              <w:t>в том числе (из строки 18):</w:t>
            </w:r>
          </w:p>
          <w:p>
            <w:pPr>
              <w:pStyle w:val="Normal"/>
              <w:ind w:firstLine="200"/>
              <w:rPr>
                <w:lang w:val="en-US"/>
              </w:rPr>
            </w:pPr>
            <w:r>
              <w:rPr>
                <w:bCs/>
                <w:lang w:val="en-US"/>
              </w:rPr>
              <w:t>Adobe Acroba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dobe Photosho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relDra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прочие графические и издательские паке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тистические программы – все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информационные системы - 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bCs/>
              </w:rPr>
              <w:t>в том числе (из строки 24):</w:t>
            </w:r>
          </w:p>
          <w:p>
            <w:pPr>
              <w:pStyle w:val="Normal"/>
              <w:ind w:first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pInf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cGIS (ESRI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bCs/>
              </w:rPr>
            </w:pPr>
            <w:r>
              <w:rPr>
                <w:bCs/>
              </w:rPr>
              <w:t>прочие геоинформационные систем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 КОЛИЧЕСТВО ПЕРСОНИФИЦИРОВАННЫХ БАЗ ДАННЫХ СГМ </w:t>
      </w:r>
      <w:r>
        <w:rPr>
          <w:b/>
          <w:bCs/>
          <w:caps/>
        </w:rPr>
        <w:t>НА РЕГИОНАЛЬНОМ УРОВНЕ</w:t>
      </w:r>
      <w:r>
        <w:rPr>
          <w:b/>
          <w:bCs/>
        </w:rPr>
        <w:t xml:space="preserve">, </w:t>
      </w:r>
    </w:p>
    <w:p>
      <w:pPr>
        <w:pStyle w:val="Normal"/>
        <w:jc w:val="center"/>
        <w:rPr/>
      </w:pPr>
      <w:r>
        <w:rPr>
          <w:b/>
          <w:bCs/>
        </w:rPr>
        <w:t xml:space="preserve">СОПРОВОЖДАЮЩИХСЯ </w:t>
      </w:r>
      <w:r>
        <w:rPr>
          <w:b/>
          <w:caps/>
        </w:rPr>
        <w:t xml:space="preserve">ФБУЗ «Центр гигиены и эпидемиологии»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в субъекте Российской Федерации, по железнодорожному транспорту</w:t>
      </w:r>
      <w:r>
        <w:rPr>
          <w:b/>
          <w:bCs/>
          <w:caps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(7000)                                                                                                                                  Код по ОКЕИ: единица – 64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14"/>
        <w:gridCol w:w="567"/>
        <w:gridCol w:w="2349"/>
      </w:tblGrid>
      <w:tr>
        <w:trPr>
          <w:trHeight w:val="552" w:hRule="atLeast"/>
        </w:trPr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персонифицированных баз данных СГМ, включенных в </w:t>
            </w:r>
            <w:r>
              <w:rPr>
                <w:bCs/>
              </w:rPr>
              <w:t>региональный информационный фонд данных СГМ (РИФ СГМ)</w:t>
            </w:r>
            <w:r>
              <w:rPr>
                <w:color w:val="000000"/>
              </w:rPr>
              <w:t>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из них (из строки 01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базы данных по здоровью населения</w:t>
            </w:r>
            <w:r>
              <w:rPr>
                <w:color w:val="000000"/>
              </w:rPr>
              <w:t xml:space="preserve">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в том числе (из строки 02):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врожденных пороков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йоддефицитных состоя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физического развития детей и подро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репродуктивного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онко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сердечно-сосудистой пат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обращаемости за скорой медицинской  помощ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 xml:space="preserve">донозологических показ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острых отравлений химической эти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инфекционной заболев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других показателей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0" w:hanging="0"/>
              <w:rPr>
                <w:bCs/>
              </w:rPr>
            </w:pPr>
            <w:r>
              <w:rPr>
                <w:bCs/>
              </w:rPr>
              <w:t>базы данных по факторам среды обитания</w:t>
            </w:r>
            <w:r>
              <w:rPr>
                <w:color w:val="000000"/>
              </w:rPr>
              <w:t xml:space="preserve"> – всего </w:t>
            </w:r>
            <w:r>
              <w:rPr>
                <w:bCs/>
              </w:rPr>
              <w:t>(из строки 0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в том числе (из строки 14):</w:t>
            </w:r>
          </w:p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атмосферный воздух селитеб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атмосферный воздух рабоче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вода пить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вода зон рекреаций, бассей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метеоф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почва селитеб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шумовое загрязнение селитеб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безопасность пищевых проду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0" w:hanging="0"/>
              <w:rPr>
                <w:bCs/>
              </w:rPr>
            </w:pPr>
            <w:r>
              <w:rPr>
                <w:bCs/>
              </w:rPr>
              <w:t>показатели радиацион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" w:firstLine="216"/>
              <w:rPr>
                <w:bCs/>
              </w:rPr>
            </w:pPr>
            <w:r>
              <w:rPr>
                <w:bCs/>
              </w:rPr>
              <w:t>друг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</w:rPr>
        <w:t xml:space="preserve">Таблица 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. </w:t>
      </w:r>
      <w:r>
        <w:rPr>
          <w:b/>
          <w:bCs/>
          <w:caps/>
          <w:color w:val="000000"/>
        </w:rPr>
        <w:t>Количество выполненных работ по оценке риска для здоровья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  <w:color w:val="000000"/>
        </w:rPr>
        <w:t>населения</w:t>
      </w:r>
      <w:r>
        <w:rPr>
          <w:b/>
          <w:bCs/>
          <w:caps/>
        </w:rPr>
        <w:t xml:space="preserve"> в субъекте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</w:rPr>
        <w:t xml:space="preserve">и </w:t>
      </w:r>
      <w:r>
        <w:rPr>
          <w:b/>
          <w:color w:val="000000"/>
        </w:rPr>
        <w:t>КОЛИЧЕСТВО УПРАВЛЕНЧЕСКИХ РЕШЕНИЙ ПО РЕЗУЛЬТАТАМ ВЕДЕНИЯ СГМ И ОЦЕНКИ РИСКА</w:t>
      </w:r>
    </w:p>
    <w:p>
      <w:pPr>
        <w:pStyle w:val="Normal"/>
        <w:rPr/>
      </w:pPr>
      <w:r>
        <w:rPr/>
        <w:t xml:space="preserve">                     </w:t>
      </w:r>
      <w:r>
        <w:rPr/>
        <w:t>(8000)                                                                                                                                                                                          Код по ОКЕИ: единица – 642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482"/>
        <w:gridCol w:w="567"/>
        <w:gridCol w:w="2268"/>
        <w:gridCol w:w="2208"/>
      </w:tblGrid>
      <w:tr>
        <w:trPr/>
        <w:tc>
          <w:tcPr>
            <w:tcW w:w="7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-ки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, ед.</w:t>
            </w:r>
          </w:p>
        </w:tc>
      </w:tr>
      <w:tr>
        <w:trPr/>
        <w:tc>
          <w:tcPr>
            <w:tcW w:w="7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управлении Роспотребнадзора по субъекту Российской Федерации, по железнодорожному транспор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ФБУЗ «Центр гигиены и эпидемиологии» в субъекте Российской Федерации, по железнодорожному транспорту 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работ, проводимых по оценке риска для здоровья населения за отчетный период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4" w:hanging="0"/>
              <w:rPr/>
            </w:pPr>
            <w:r>
              <w:rPr>
                <w:color w:val="000000"/>
              </w:rPr>
              <w:t>из них (из строки 01):</w:t>
            </w:r>
          </w:p>
          <w:p>
            <w:pPr>
              <w:pStyle w:val="Normal"/>
              <w:ind w:left="204" w:hanging="0"/>
              <w:rPr/>
            </w:pPr>
            <w:r>
              <w:rPr/>
              <w:t xml:space="preserve">сертифицированными органами по оценке риска для здоровья населения </w:t>
            </w:r>
          </w:p>
          <w:p>
            <w:pPr>
              <w:pStyle w:val="Normal"/>
              <w:ind w:left="204" w:hanging="0"/>
              <w:rPr>
                <w:color w:val="000000"/>
              </w:rPr>
            </w:pPr>
            <w:r>
              <w:rPr/>
              <w:t>в соответствии с санитар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4" w:hanging="0"/>
              <w:rPr>
                <w:color w:val="000000"/>
              </w:rPr>
            </w:pPr>
            <w:r>
              <w:rPr>
                <w:color w:val="000000"/>
              </w:rPr>
              <w:t>в рамках НИР, НИОКР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едложенных проектов управленческих решений по результатам ведения СГМ и оценки риска –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5" w:hanging="0"/>
              <w:rPr>
                <w:color w:val="000000"/>
              </w:rPr>
            </w:pPr>
            <w:r>
              <w:rPr>
                <w:color w:val="000000"/>
              </w:rPr>
              <w:t>из них (из строки 04):</w:t>
            </w:r>
          </w:p>
          <w:p>
            <w:pPr>
              <w:pStyle w:val="Normal"/>
              <w:ind w:left="145" w:hanging="0"/>
              <w:rPr/>
            </w:pPr>
            <w:r>
              <w:rPr>
                <w:color w:val="000000"/>
              </w:rPr>
              <w:t>количество принятых управленческих решений по результатам ведения СГМ и    оценки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4" w:hanging="0"/>
              <w:rPr>
                <w:color w:val="000000"/>
              </w:rPr>
            </w:pPr>
            <w:r>
              <w:rPr>
                <w:color w:val="000000"/>
              </w:rPr>
              <w:t>из них (из строки 05):</w:t>
            </w:r>
          </w:p>
          <w:p>
            <w:pPr>
              <w:pStyle w:val="Normal"/>
              <w:ind w:left="204" w:hanging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ановлений Главного государственного санитарного врача </w:t>
            </w:r>
            <w:r>
              <w:rPr/>
              <w:t>по профилактике массовых неинфекционных заболеваний в связи с воздействием факторов среды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4" w:hanging="0"/>
              <w:rPr>
                <w:color w:val="000000"/>
              </w:rPr>
            </w:pPr>
            <w:r>
              <w:rPr>
                <w:color w:val="000000"/>
              </w:rPr>
              <w:t>из них (из строки 05):</w:t>
            </w:r>
          </w:p>
          <w:p>
            <w:pPr>
              <w:pStyle w:val="Normal"/>
              <w:ind w:left="204" w:hanging="0"/>
              <w:rPr/>
            </w:pPr>
            <w:r>
              <w:rPr/>
              <w:t>к</w:t>
            </w:r>
            <w:r>
              <w:rPr>
                <w:color w:val="000000"/>
              </w:rPr>
              <w:t>оличество государственных (региональных целевых) программ по профилактике массовых неинфекционных заболеваний в связи с воздействием факторов среды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04" w:hanging="0"/>
              <w:rPr/>
            </w:pPr>
            <w:r>
              <w:rPr>
                <w:color w:val="000000"/>
              </w:rPr>
              <w:t>из них (из строки 05):</w:t>
            </w:r>
          </w:p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 xml:space="preserve">по результатам работ, выполненных </w:t>
            </w:r>
            <w:r>
              <w:rPr/>
              <w:t xml:space="preserve">сертифицированными органами по оценке риска для здоровья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686"/>
        <w:gridCol w:w="337"/>
        <w:gridCol w:w="3071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а, организаци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686"/>
        <w:gridCol w:w="337"/>
        <w:gridCol w:w="3071"/>
        <w:gridCol w:w="419"/>
        <w:gridCol w:w="2653"/>
      </w:tblGrid>
      <w:tr>
        <w:trPr>
          <w:trHeight w:val="444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ное лицо, ответствен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ставление формы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" w:type="dxa"/>
            <w:vMerge w:val="restart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3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266" w:type="dxa"/>
        <w:jc w:val="left"/>
        <w:tblInd w:w="35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667"/>
        <w:gridCol w:w="384"/>
        <w:gridCol w:w="182"/>
        <w:gridCol w:w="1861"/>
        <w:gridCol w:w="406"/>
        <w:gridCol w:w="407"/>
        <w:gridCol w:w="384"/>
      </w:tblGrid>
      <w:tr>
        <w:trPr/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документа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397" w:top="1021" w:footer="709" w:bottom="765"/>
          <w:pgNumType w:start="3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ния по заполнению формы отраслевого статистического наблю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Отчеты по форме отраслевого статистического наблюдения № 10-18 «Сведения о проведении социально-гигиенического мониторинга» (далее – Форма) представляются в порядке и сроки, приведенные на титульном листе Формы или установленные актами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В Федеральное бюджетное учреждение здравоохранения «Федеральный центр гигиены и эпидемиологии» Федеральной службы по надзору в сфере защиты прав потребителей и благополучия человека (далее – ФБУЗ ФЦГиЭ Роспотребнадзора) отчет представляется управлениями Роспотребнадзора по субъектам Российской Федерации, по железнодорожному транспорту. 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color w:val="000000"/>
          <w:sz w:val="24"/>
          <w:szCs w:val="24"/>
        </w:rPr>
        <w:t xml:space="preserve">В адресной части формы указывается полное наименование отчитывающегося юридического лица в соответствии с учредительными документами, зарегистрированными в установленном порядке. </w:t>
      </w:r>
    </w:p>
    <w:p>
      <w:pPr>
        <w:pStyle w:val="Normal"/>
        <w:shd w:fill="FFFFFF" w:val="clear"/>
        <w:spacing w:lineRule="auto" w:line="252"/>
        <w:ind w:firstLine="709"/>
        <w:jc w:val="both"/>
        <w:rPr/>
      </w:pPr>
      <w:r>
        <w:rPr>
          <w:sz w:val="24"/>
          <w:szCs w:val="24"/>
        </w:rPr>
        <w:t xml:space="preserve">По строке «Почтовый адрес» указывается местонахождение отчитывающегося юридического лица с почтовым индексом  в соответствии с учредительными документами, зарегистрированными в установленном порядке. </w:t>
      </w:r>
    </w:p>
    <w:p>
      <w:pPr>
        <w:pStyle w:val="Normal"/>
        <w:shd w:fill="FFFFFF" w:val="clear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кодовой зоны отчитывающиеся юридические лица проставляют только код ОКПО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При направлении отчета в ФБУЗ ФЦГиЭ Роспотребнадзора посредством электронного сообщения, не содержащего реквизита  электронной цифровой подписи, требуется обязательное представление бумажного оригинала отчета, заверенного подписью руководителя Управления Роспотребнадзора и печатью (направляются по адресу: 117105, Москва, Варшавское ш., 19А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При направлении отчета в ФБУЗ ФЦГиЭ Роспотребнадзора посредством электронного сообщения с использованием электронной цифровой подписи, не требуется представления бумажного оригинала отчета, заверенного подписью руководителя органа, учреждения и печатью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Форма заполняется на основании документированных данных органов и организаций Роспотребнадзора. 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Форму включаются сведения о структурном построении подразделений социально-гигиенического мониторинга (количество отделов и/или отделений социально-гигиенического мониторинга) и их кадровом составе (информация о специалистах),  а также сведения о специалистах входящих в состав других подразделений, которым вменено в обязанности приказом руководителя организация и ведение социально-гигиенического мониторинга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у включаются сведения о техническом оснащении и программном обеспечении  подразделений социально-гигиенического мониторинга управления Роспотребнадзора по субъекту Российской Федерации, по железнодорожному транспорту и ФБУЗ «Центр гигиены и эпидемиологии» в субъекте Российской Федерации, по железнодорожному транспорту. Заполняются специалистами по информационным технологиям, в обязанности которых входит техническое и программное обеспечение ведения социально-гигиенического мониторинг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Сведения о количестве персонифицированных баз данных социально-гигиенического мониторинга заполняется специалистами по организации и ведению социально-гигиенического мониторинга совместно со специалистами по информационным технологиям, в обязанности которых входит администрирование баз данных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pacing w:val="-2"/>
          <w:sz w:val="24"/>
          <w:szCs w:val="24"/>
        </w:rPr>
        <w:t xml:space="preserve">В Форму включаются сведения о количестве работ, проводимых по оценке риска для здоровья населения как сертифицированными органами по оценке риска для здоровья населения, так и в рамках проводимых научно-исследовательских работ, выполненные специалистами, обученными и имеющими право проводить данную работу или под руководством научного руководителя. 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количестве </w:t>
      </w:r>
      <w:r>
        <w:rPr>
          <w:color w:val="000000"/>
          <w:sz w:val="24"/>
          <w:szCs w:val="24"/>
        </w:rPr>
        <w:t xml:space="preserve">предложенных проектов управленческих решений по результатам ведения СГМ и оценки риска и количестве </w:t>
      </w:r>
      <w:r>
        <w:rPr>
          <w:sz w:val="24"/>
          <w:szCs w:val="24"/>
        </w:rPr>
        <w:t xml:space="preserve">принятых управленческих решений по результатам ведения социально-гигиенического мониторинга и оценки риска заполняются Управлением Роспотребнадзора по субъекту Российской Федерации, по железнодорожному транспорту. </w:t>
      </w:r>
    </w:p>
    <w:p>
      <w:pPr>
        <w:pStyle w:val="Normal"/>
        <w:spacing w:lineRule="auto" w:line="252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управленческим решениям следует относить: число постановлений Главного государственного санитарного врача по субъекту Российской Федерации по профилактике массовых неинфекционных заболеваний в связи с воздействием факторов среды обитания; региональные целевые программы по профилактике массовых неинфекционных заболеваний в связи с воздействием факторов среды обита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 xml:space="preserve">Все сведения формы отраслевого статистического наблюдения № 10-18 «Сведения о проведении социально-гигиенического мониторинга»  указываются по состоянию на 31 декабря отчетного года. 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оспотребнадзора по субъекту Российской Федерации, по железнодорожному транспорту представляет отчет, заверенный руководителем, в 1-ом экземпляре на бумажном и электронном носителе, в Федеральное бюджетное учреждение здравоохранения «Федеральный центр гигиены и эпидемиологии» Федеральной службы по надзору в сфере защиты прав потребителей и благополучия человека 25 января следующего за отчетным года.</w:t>
      </w:r>
    </w:p>
    <w:p>
      <w:pPr>
        <w:pStyle w:val="Normal"/>
        <w:spacing w:lineRule="auto" w:line="25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9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decimal"/>
      <w:lvlText w:val="(%1)"/>
      <w:lvlJc w:val="left"/>
      <w:pPr>
        <w:tabs>
          <w:tab w:val="num" w:pos="0"/>
        </w:tabs>
        <w:ind w:left="157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left="57" w:righ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284" w:hanging="0"/>
    </w:pPr>
    <w:rPr/>
  </w:style>
  <w:style w:type="paragraph" w:styleId="Style14">
    <w:name w:val="Цитата"/>
    <w:basedOn w:val="Normal"/>
    <w:qFormat/>
    <w:pPr>
      <w:ind w:left="57" w:right="57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284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ind w:left="720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6:00Z</dcterms:created>
  <dc:creator>garant</dc:creator>
  <dc:description/>
  <cp:keywords/>
  <dc:language>en-US</dc:language>
  <cp:lastModifiedBy>Анцупова Елена Николаевна</cp:lastModifiedBy>
  <cp:lastPrinted>2018-09-27T15:23:00Z</cp:lastPrinted>
  <dcterms:modified xsi:type="dcterms:W3CDTF">2018-11-12T12:35:00Z</dcterms:modified>
  <cp:revision>25</cp:revision>
  <dc:subject/>
  <dc:title>ФЕДЕРАЛЬНОЕ ГОСУДАРСТВЕННОЕ СТАТИСТИЧЕСКОЕ НАБЛЮДЕНИЕ</dc:title>
</cp:coreProperties>
</file>