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80" w:hanging="0"/>
        <w:rPr/>
      </w:pPr>
      <w:r>
        <w:rPr/>
        <w:t>ФЕДЕРАЛЬНАЯ СЛУЖБА ПО НАДЗОРУ В СФЕРЕ ЗАЩИТЫ</w:t>
      </w:r>
    </w:p>
    <w:p>
      <w:pPr>
        <w:pStyle w:val="22"/>
        <w:shd w:fill="auto" w:val="clear"/>
        <w:spacing w:before="0" w:after="543"/>
        <w:ind w:right="80" w:hanging="0"/>
        <w:rPr/>
      </w:pPr>
      <w:r>
        <w:rPr/>
        <w:t>ПРАВ ПОТРЕБИТЕЛЕЙ И БЛАГОПОЛУЧИЯ ЧЕЛОВЕКА (РОСПОТРЕБНАДЗОР)</w:t>
      </w:r>
    </w:p>
    <w:p>
      <w:pPr>
        <w:pStyle w:val="11"/>
        <w:keepNext w:val="true"/>
        <w:keepLines/>
        <w:shd w:fill="auto" w:val="clear"/>
        <w:spacing w:lineRule="exact" w:line="320" w:before="0" w:after="0"/>
        <w:rPr/>
      </w:pPr>
      <w:bookmarkStart w:id="0" w:name="bookmark0"/>
      <w:r>
        <w:rPr/>
        <w:t>ПРИКАЗ</w:t>
      </w:r>
      <w:bookmarkEnd w:id="0"/>
    </w:p>
    <w:p>
      <w:pPr>
        <w:pStyle w:val="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  <w:t>12.12.2014           № 1203</w:t>
      </w:r>
    </w:p>
    <w:p>
      <w:pPr>
        <w:pStyle w:val="12"/>
        <w:shd w:fill="auto" w:val="clear"/>
        <w:spacing w:lineRule="exact" w:line="270" w:before="0" w:after="517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418" w:leader="none"/>
        </w:tabs>
        <w:spacing w:before="0" w:after="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инструкций</w:t>
        <w:tab/>
      </w:r>
    </w:p>
    <w:p>
      <w:pPr>
        <w:pStyle w:val="32"/>
        <w:shd w:fill="auto" w:val="clear"/>
        <w:spacing w:before="0" w:after="146"/>
        <w:ind w:left="120" w:right="58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заполнению форм федерального статистического наблюдения</w:t>
      </w:r>
    </w:p>
    <w:p>
      <w:pPr>
        <w:pStyle w:val="12"/>
        <w:shd w:fill="auto" w:val="clear"/>
        <w:spacing w:lineRule="exact" w:line="324" w:before="0" w:after="0"/>
        <w:ind w:left="1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119" w:right="23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татистического наблюдения, проводимого Федеральной службой по надзору в сфере защиты прав потребителей и благополучия человека </w:t>
      </w:r>
      <w:r>
        <w:rPr>
          <w:rStyle w:val="3pt"/>
          <w:rFonts w:eastAsia="Tahoma"/>
          <w:sz w:val="28"/>
          <w:szCs w:val="28"/>
        </w:rPr>
        <w:t>приказываю: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Утвердить инструкции по заполнению форм федерального статистического наблюдения № 1 «Сведения об инфекционных и паразитарных заболеваниях», утвержденной приказом Росстата от 20.12.2012 № 645 «Об утверждении статистического инструментария для организации Федеральной службой по надзору в сфере защиты прав потребителей и благополучия человека федерального статистического наблюдения за заболеваемостью населения инфекционными и паразитарными болезнями и профилактическими прививками, деятельностью дезинфекционных организаций», № 2 «Сведения об инфекционных и паразитарных заболеваниях» (приложение № 1) и № 5 «Сведения о профилактических прививках», утвержденными приказом Росстата от 28.01.2014 № 52 «Об утверждении статистического инструментария для организации Федеральной службой по надзору в сфере защиты прав потребителей и благополучия человека федерального статистического наблюдения за заболеваемостью населения инфекционными и паразитарными болезнями и профилактическими прививками» (приложение № 2).</w:t>
      </w:r>
    </w:p>
    <w:p>
      <w:pPr>
        <w:pStyle w:val="12"/>
        <w:shd w:fill="auto" w:val="clear"/>
        <w:tabs>
          <w:tab w:val="clear" w:pos="708"/>
          <w:tab w:val="left" w:pos="112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риказ Роспотребнадзора от 21.01.2013 № 20 «Об утверждении инструкций по заполнению форм федерального статистического наблюдения».</w:t>
      </w:r>
    </w:p>
    <w:p>
      <w:pPr>
        <w:pStyle w:val="12"/>
        <w:shd w:fill="auto" w:val="clear"/>
        <w:tabs>
          <w:tab w:val="clear" w:pos="708"/>
          <w:tab w:val="left" w:pos="1157" w:leader="none"/>
          <w:tab w:val="left" w:pos="558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Контроль за исполнение приказа возложить на заместителя руководителя Федеральной службы сфере защиты прав потребителей и благополучия человека Брагину И.В.</w:t>
      </w:r>
    </w:p>
    <w:p>
      <w:pPr>
        <w:pStyle w:val="12"/>
        <w:shd w:fill="auto" w:val="clear"/>
        <w:tabs>
          <w:tab w:val="clear" w:pos="708"/>
          <w:tab w:val="left" w:pos="3835" w:leader="none"/>
          <w:tab w:val="left" w:pos="6294" w:leader="none"/>
          <w:tab w:val="left" w:pos="85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835" w:leader="none"/>
          <w:tab w:val="left" w:pos="6294" w:leader="none"/>
          <w:tab w:val="left" w:pos="8540" w:leader="none"/>
        </w:tabs>
        <w:spacing w:lineRule="exact" w:line="28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835" w:leader="none"/>
          <w:tab w:val="left" w:pos="6294" w:leader="none"/>
          <w:tab w:val="left" w:pos="8540" w:leader="none"/>
        </w:tabs>
        <w:spacing w:lineRule="exact" w:line="28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835" w:leader="none"/>
          <w:tab w:val="left" w:pos="6294" w:leader="none"/>
          <w:tab w:val="left" w:pos="8540" w:leader="none"/>
        </w:tabs>
        <w:spacing w:lineRule="exact" w:line="28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835" w:leader="none"/>
          <w:tab w:val="left" w:pos="6294" w:leader="none"/>
          <w:tab w:val="left" w:pos="8540" w:leader="none"/>
        </w:tabs>
        <w:spacing w:lineRule="exact" w:line="280" w:before="0" w:after="0"/>
        <w:ind w:left="120" w:hanging="0"/>
        <w:jc w:val="both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539240</wp:posOffset>
            </wp:positionH>
            <wp:positionV relativeFrom="paragraph">
              <wp:posOffset>473075</wp:posOffset>
            </wp:positionV>
            <wp:extent cx="2058670" cy="1460500"/>
            <wp:effectExtent l="0" t="0" r="0" b="0"/>
            <wp:wrapTight wrapText="bothSides">
              <wp:wrapPolygon edited="0">
                <wp:start x="-197" y="0"/>
                <wp:lineTo x="-197" y="21410"/>
                <wp:lineTo x="21583" y="21410"/>
                <wp:lineTo x="21583" y="0"/>
                <wp:lineTo x="-1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уководитель   </w:t>
        <w:tab/>
        <w:t xml:space="preserve">                                  А|.Ю. Попова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3835" w:leader="none"/>
          <w:tab w:val="left" w:pos="6294" w:leader="none"/>
          <w:tab w:val="left" w:pos="8540" w:leader="none"/>
        </w:tabs>
        <w:spacing w:lineRule="exact" w:line="28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Style w:val="23pt"/>
                <w:rFonts w:eastAsia="Franklin Gothic Heavy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Приложение № 2 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/>
              <w:t>Утверждена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приказом Роспотребнадзора 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pt"/>
              </w:rPr>
              <w:t>от     02.12.2014                  №  1203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3640" w:hanging="0"/>
              <w:jc w:val="center"/>
              <w:rPr>
                <w:rStyle w:val="23pt"/>
                <w:rFonts w:eastAsia="Franklin Gothic Heavy"/>
              </w:rPr>
            </w:pPr>
            <w:r>
              <w:rPr/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rStyle w:val="23pt"/>
                <w:rFonts w:eastAsia="Franklin Gothic Heavy"/>
              </w:rPr>
            </w:pPr>
            <w:r>
              <w:rPr/>
            </w:r>
          </w:p>
        </w:tc>
      </w:tr>
    </w:tbl>
    <w:p>
      <w:pPr>
        <w:pStyle w:val="Normal"/>
        <w:rPr>
          <w:rStyle w:val="23pt"/>
          <w:rFonts w:eastAsia="Franklin Gothic Heavy"/>
        </w:rPr>
      </w:pPr>
      <w:r>
        <w:rPr/>
      </w:r>
    </w:p>
    <w:p>
      <w:pPr>
        <w:pStyle w:val="22"/>
        <w:shd w:fill="auto" w:val="clear"/>
        <w:spacing w:lineRule="exact" w:line="260" w:before="0" w:after="128"/>
        <w:ind w:right="540" w:hanging="0"/>
        <w:rPr/>
      </w:pPr>
      <w:r>
        <w:rPr>
          <w:rStyle w:val="23pt1"/>
          <w:b/>
          <w:bCs/>
        </w:rPr>
        <w:t>ИНСТРУКЦИЯ</w:t>
      </w:r>
    </w:p>
    <w:p>
      <w:pPr>
        <w:pStyle w:val="22"/>
        <w:shd w:fill="auto" w:val="clear"/>
        <w:spacing w:lineRule="exact" w:line="328" w:before="0" w:after="166"/>
        <w:ind w:right="540" w:hanging="0"/>
        <w:rPr/>
      </w:pPr>
      <w:r>
        <w:rPr/>
        <w:t>по заполнению формы федерального статистического наблюдения № 5 «Сведения о профилактических прививках», утвержденной приказом Росстата от 28.01.2014 № 52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416" w:leader="none"/>
        </w:tabs>
        <w:spacing w:lineRule="exact" w:line="270" w:before="0" w:after="136"/>
        <w:ind w:left="4160" w:hanging="0"/>
        <w:jc w:val="left"/>
        <w:rPr/>
      </w:pPr>
      <w:r>
        <w:rPr/>
        <w:t>Общие положения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64" w:leader="none"/>
        </w:tabs>
        <w:spacing w:lineRule="exact" w:line="324" w:before="0" w:after="0"/>
        <w:ind w:left="20" w:right="20" w:firstLine="560"/>
        <w:jc w:val="both"/>
        <w:rPr/>
      </w:pPr>
      <w:r>
        <w:rPr/>
        <w:t>Форму федерального статистического наблюдения № 5 «Сведения о профилактических прививках» представляют медицинские организации, независимо от форм собственности и ведомственной принадлежности, индивидуальные предприниматели, оказывающие медицинскую помощь детям и взрослым, дома ребенка, Центры гигиены и эпидемиологии, обеспечивающие деятельность территориальных органов Федеральной службы по надзору в сфере защиты прав потребителей и благополучия человека (Центр гигиены и эпидемиологии в субъекте Российской Федерации, Федеральный центр гигиены и эпидемиологии по железнодорожному транспорту), территориальные органы Федеральной службы по надзору в сфере защиты прав потребителей и благополучия человека (управления Роспотребнадзора по субъектам Российской Федерации, по железнодорожному транспорту), Федеральный центр гигиены и эпидемиологии Федеральной службы по надзору в сфере защиты прав потребителей и благополучия человека, органы и учреждения, структурные подразделения которых осуществляют федеральный государственный санитарно-эпидемиологический надзор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, ФМБА, в порядке и сроки, указанные на титульном листе формы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Каждым управлением Роспотребнадзора по субъекту Российской Федерации представляется один сводный отчет по форме, включающий, в том числе, и сведения по обособленным подразделениям (территориальным отделам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В адресной части формы федерального статистического наблюдения № 5 «Сведения о профилактических прививках» указывается полное наименование отчитывающегося юридического лица или индивидуального предпринимателя в соответствии с учредительными документами, зарегистрированными в установленном порядке.</w:t>
      </w:r>
    </w:p>
    <w:p>
      <w:pPr>
        <w:pStyle w:val="12"/>
        <w:shd w:fill="auto" w:val="clear"/>
        <w:spacing w:lineRule="exact" w:line="324" w:before="0" w:after="0"/>
        <w:ind w:left="20" w:right="20" w:firstLine="560"/>
        <w:jc w:val="both"/>
        <w:rPr/>
      </w:pPr>
      <w:r>
        <w:rPr/>
        <w:t>По строке «Почтовый адрес» указывается место нахождения отчитывающегося юридического лица или индивидуального предпринимателя с почтовым индексом в соответствии с учредительными документами, зарегистрированными в установленном порядке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4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При заполнении кодовой зоны отчитывающиеся юридические лица проставляют код ОКПО. Остальные коды определяются территориальными органами Росстата и используются при последующей автоматизированной обработке информации, содержащейся в форме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spacing w:lineRule="exact" w:line="324" w:before="0" w:after="0"/>
        <w:ind w:left="0" w:right="20" w:firstLine="540"/>
        <w:jc w:val="both"/>
        <w:rPr/>
      </w:pPr>
      <w:r>
        <w:rPr/>
        <w:t>При направлении отчета по утвержденной в установленном порядке форме в ФБУЗ «Федеральный центр гигиены и эпидемиологии» Федеральной службы по надзору в сфере защиты прав потребителей и благополучия человека посредством электронного сообщения, не содержащего реквизита электронной цифровой подписи (далее - ЭЦП), или направление отчета по форме посредством электронного сообщения, содержащего ЭЦП на электронный адрес ФБУЗ «Федеральный центр гигиены и эпидемиологии» Федеральной службы по надзору в сфере защиты прав потребителей и благополучия человека без возможности идентификации ЭЦП, требуется обязательное представление бумажного оригинала отчета, заверенного подписью руководителя управления Роспотребнадзора по субъекту Российской Федерации и печатью. Бумажный оригинал отчета направляется по адресу: 117105, Москва, Варшавское ш., 19А,</w:t>
      </w:r>
    </w:p>
    <w:p>
      <w:pPr>
        <w:pStyle w:val="12"/>
        <w:shd w:fill="auto" w:val="clear"/>
        <w:spacing w:lineRule="exact" w:line="324" w:before="0" w:after="0"/>
        <w:ind w:right="20" w:firstLine="540"/>
        <w:jc w:val="both"/>
        <w:rPr/>
      </w:pPr>
      <w:r>
        <w:rPr/>
        <w:t>При направлении отчета по утвержденной в установленном порядке форме в ФБУЗ «Федеральный центр гигиены и эпидемиологии» Федеральной службы по надзору в сфере защиты прав потребителей и благополучия человека посредством электронного сообщения с использованием ЭЦП на электронный адрес ФБУЗ «Федеральный центр гигиены и эпидемиологии» Федеральной службы по надзору в сфере защиты прав потребителей и благополучия человека с возможностью идентификации ЭЦП, не требуется представления бумажного оригинала отчета, заверенного подписью руководителя управления Роспотребнадзора по субъекту Российской Федерации и печатью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324" w:before="0" w:after="0"/>
        <w:ind w:left="0" w:firstLine="540"/>
        <w:jc w:val="both"/>
        <w:rPr/>
      </w:pPr>
      <w:r>
        <w:rPr/>
        <w:t>Данные приводятся в тех единицах, которые указаны над таблицами формы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21" w:leader="none"/>
        </w:tabs>
        <w:spacing w:lineRule="exact" w:line="324" w:before="0" w:after="171"/>
        <w:ind w:left="0" w:right="20" w:firstLine="540"/>
        <w:jc w:val="both"/>
        <w:rPr/>
      </w:pPr>
      <w:r>
        <w:rPr/>
        <w:t>Каждая заполняемая графоклетка должна содержать число, в случае отсутствия явления графоклетка не заполняется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457" w:leader="none"/>
        </w:tabs>
        <w:spacing w:lineRule="exact" w:line="260" w:before="0" w:after="131"/>
        <w:ind w:left="3180" w:hanging="0"/>
        <w:rPr/>
      </w:pPr>
      <w:bookmarkStart w:id="1" w:name="bookmark7"/>
      <w:r>
        <w:rPr/>
        <w:t>Порядок заполнения формы № 5</w:t>
      </w:r>
      <w:bookmarkEnd w:id="1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44" w:leader="none"/>
        </w:tabs>
        <w:spacing w:lineRule="exact" w:line="324" w:before="0" w:after="0"/>
        <w:ind w:left="0" w:right="20" w:firstLine="540"/>
        <w:jc w:val="both"/>
        <w:rPr/>
      </w:pPr>
      <w:r>
        <w:rPr/>
        <w:t>Отчет по форме № 5 «Сведения о профилактических прививках» составляют на основании данных первичного учет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exact" w:line="324" w:before="0" w:after="0"/>
        <w:ind w:left="0" w:firstLine="540"/>
        <w:jc w:val="both"/>
        <w:rPr/>
      </w:pPr>
      <w:r>
        <w:rPr/>
        <w:t>«Карта профилактических прививок» (форма № 063/у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324" w:before="0" w:after="0"/>
        <w:ind w:left="0" w:firstLine="540"/>
        <w:jc w:val="both"/>
        <w:rPr/>
      </w:pPr>
      <w:r>
        <w:rPr/>
        <w:t>«Журнал учета профилактических прививок» (форма № 064/у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exact" w:line="324" w:before="0" w:after="0"/>
        <w:ind w:left="0" w:firstLine="540"/>
        <w:jc w:val="both"/>
        <w:rPr/>
      </w:pPr>
      <w:r>
        <w:rPr/>
        <w:t>«История развития ребенка» (форма № 112/у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exact" w:line="324" w:before="0" w:after="0"/>
        <w:ind w:left="0" w:firstLine="540"/>
        <w:jc w:val="both"/>
        <w:rPr/>
      </w:pPr>
      <w:r>
        <w:rPr/>
        <w:t>«Медицинская карта ребенка» (форма № 026/у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exact" w:line="324" w:before="0" w:after="0"/>
        <w:ind w:left="0" w:firstLine="540"/>
        <w:jc w:val="both"/>
        <w:rPr/>
      </w:pPr>
      <w:r>
        <w:rPr/>
        <w:t>«Медицинская карта амбулаторного больного» (форма № 025/Н-87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324" w:before="0" w:after="0"/>
        <w:ind w:left="0" w:right="20" w:firstLine="540"/>
        <w:jc w:val="both"/>
        <w:rPr/>
      </w:pPr>
      <w:r>
        <w:rPr/>
        <w:t>«Вкладной лист на подростка к медицинской карте амбулаторного больного» (форма № 025-1/у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exact" w:line="324" w:before="0" w:after="0"/>
        <w:ind w:left="0" w:right="20" w:firstLine="540"/>
        <w:jc w:val="both"/>
        <w:rPr/>
      </w:pPr>
      <w:r>
        <w:rPr/>
        <w:t>«Карта обследования ребенка (подростка) с необычной реакцией на вакцинацию (ревакцинацию) БЦЖ» (форма № 055/у);</w:t>
      </w:r>
    </w:p>
    <w:p>
      <w:pPr>
        <w:pStyle w:val="12"/>
        <w:shd w:fill="auto" w:val="clear"/>
        <w:spacing w:lineRule="exact" w:line="324" w:before="0" w:after="0"/>
        <w:ind w:right="20" w:firstLine="540"/>
        <w:jc w:val="both"/>
        <w:rPr/>
      </w:pPr>
      <w:r>
        <w:rPr/>
        <w:t>а также иных первичных учетных документов, утвержденных в установленном порядке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6" w:leader="none"/>
        </w:tabs>
        <w:spacing w:lineRule="exact" w:line="338" w:before="0" w:after="0"/>
        <w:ind w:left="0" w:right="20" w:firstLine="540"/>
        <w:jc w:val="both"/>
        <w:rPr/>
      </w:pPr>
      <w:r>
        <w:rPr/>
        <w:t>В отчет по форме № 5 «Сведения о профилактических прививках» включаю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3" w:leader="none"/>
        </w:tabs>
        <w:spacing w:lineRule="exact" w:line="324" w:before="0" w:after="0"/>
        <w:ind w:left="0" w:right="20" w:firstLine="540"/>
        <w:jc w:val="both"/>
        <w:rPr/>
      </w:pPr>
      <w:r>
        <w:rPr/>
        <w:t>сведения только о законченной вакцинации. Например, если вакцинация предусматривает проведение четырех прививок, то в отчет включаются сведения только о четырехкратно привитых лицах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28" w:leader="none"/>
        </w:tabs>
        <w:spacing w:lineRule="exact" w:line="324" w:before="0" w:after="0"/>
        <w:ind w:left="0" w:firstLine="540"/>
        <w:jc w:val="both"/>
        <w:rPr/>
      </w:pPr>
      <w:r>
        <w:rPr/>
        <w:t>сведения обо всех ревакцинациях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сведения о прививках, проведенных вакцинами (анатоксинами) отечественного или зарубежного производства, зарегистрированными и разрешенными к применению в установленном порядк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324" w:before="0" w:after="0"/>
        <w:ind w:left="20" w:right="20" w:firstLine="540"/>
        <w:jc w:val="both"/>
        <w:rPr/>
      </w:pPr>
      <w:r>
        <w:rPr/>
        <w:t>сведения о прививках, проведенных в рамках национального календаря профилактических прививок, календаря профилактических прививок по эпидемическим показаниям и дополнительной иммуниз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01 «Вакцинация против коклюша» включается число детей, получивших трехкратную прививку вакциной против коклюша, дифтерии и столбняк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32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02 «Ревакцинация против коклюша» включается число детей, получивших 4-ю прививку вакциной против коклюша, дифтерии и столбняка, в возрасте 18 месяцев или через 1 год после законченной вакцин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03 «Вакцинация против дифтерии - всего» включается число лиц всех возрастных групп, трехкратно привитых вакциной против коклюша, дифтерии и столбняка или двукратно привитых дифтерийно-столбнячным анатоксином, дифтерийно-столбнячным анатоксином с уменьшенным содержанием антигенов и дифтерийным анатоксином, а также число детей, двукратно привитых вакциной против коклюша, дифтерии и столбняка, если после последней прививки прошло более 12 месяце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04 «из них детей» включается число детей в возрасте до 17 лет включительно (17 лет 11 месяцев 29 дней) трехкратно привитых вакциной против коклюша, дифтерии и столбняка или двукратно привитых дифтерийно-столбнячным анатоксином, дифтерийно-столбнячным анатоксином с уменьшенным содержанием антигенов и дифтерийным анатоксином, а также число детей, двукратно привитых вакциной против коклюша, дифтерии и столбняка, если после последней прививки прошло более 12 месяце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93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05 «Ревакцинация против дифтерии - всего» включается число детей, получивших ревакцинацию против дифтерии вакциной против коклюша, дифтерии и столбняка, дифтерийно-столбнячным анатоксином или дифтерийно</w:t>
        <w:softHyphen/>
        <w:t>столбнячным анатоксином с уменьшенным содержанием антигенов, а также число лиц в возрасте от 18 лет и старше, получивших ревакцинацию против дифтерии дифтерийно-столбнячным анатоксином с уменьшенным содержанием антигенов каждые 10 лет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6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06 «из них детей» включается число детей до 17 лет включительно (17 лет 11 месяцев 29 дней), получивших ревакцинацию против дифтерии вакциной против коклюша, дифтерии и столбняка, дифтерийно-столбнячным анатоксином или дифтерийно-столбнячным анатоксином с уменьшенным содержанием антиген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6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07 «Вакцинация против столбняка - всего» включается число лиц, трехкратно привитых вакциной против коклюша, дифтерии и столбняка, двукратно привитых вакциной против коклюша, дифтерии и столбняка, если после последней прививки прошло более 12 месяцев, а также двукратно привитых дифтерийно</w:t>
        <w:softHyphen/>
        <w:t>столбнячным анатоксином, двукратно привитых дифтерийно-столбнячным анатоксином с уменьшенным содержанием антигенов и столбнячным анатоксином. В эту же строку включается число лиц привитых удвоенной дозой (1,0 мл.) столбнячного анатоксин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8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08 «из них детей» включается число детей до 17 лет включительно (17 лет 11 месяцев 29 дней) трехкратно привитых вакциной против коклюша, дифтерии и столбняка, двукратно привитых вакциной против коклюша, дифтерии и столбняка, если после последней прививки прошло более 12 месяцев, а также двукратно привитых дифтерийно-столбнячным анатоксином, дифтерийно</w:t>
        <w:softHyphen/>
        <w:t>столбнячным анатоксином с уменьшенным содержанием антигенов, столбнячным анатоксином или однократно привитых удвоенной дозой (1 мл.) столбнячного анатоксин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09 «Ревакцинация против столбняка - всего» включается число лиц, получивших ревакцинацию вакциной против коклюша, дифтерии и столбняка, дифтерийно-столбнячным анатоксином, дифтерийно-столбнячным анатоксином с уменьшенным содержанием антигена, столбнячным анатоксином, а также, ранее привитых, получивших столбнячный анатоксин (0,5 мл.) при экстренной профилактике столбняк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12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0 «из них детей» включается число детей до 17 лет включительно (17 лет 11 месяцев 29 дней), получивших ревакцинацию вакциной против коклюша, дифтерии и столбняка, дифтерийно-столбнячным анатоксином, дифтерийно-столбнячным анатоксином с уменьшенным содержанием антигенов, столбнячным анатоксином, а также получившим столбнячный анатоксин (0,5 мл.) при экстренной профилактике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1 «Вакцинация против полиомиелита» включается число детей, получивших трехкратную прививку против полиомиели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7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2 «Ревакцинация против полиомиелита» включается число детей, получивших 4-ю, 5-ю, 6-ю прививки против полиомиели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4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3 «Вакцинация против кори - всего» включается число лиц, однократно привитых против кор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4 «из них детей» включаются число детей до 17 лет включительно (17 лет 11 месяцев 29 дней), получивших первую прививку против кор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4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5 «Ревакцинация против кори - всего» включается число лиц, получивших вторую прививку против кор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6 «из них детей» включаются число детей до 17 лет включительно (17 лет 11 месяцев 29 дней), получивших вторую прививку против кор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7 «Вакцинация против эпидемического паротита» включается число детей с 12-ти месячного возраста однократно вакцинированных против эпидемического пароти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8 «Ревакцинация против эпидемического паротита» включается число детей, получивших вторую прививку против эпидемического паротита;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19 «Вакцинация против краснухи - всего» включается число лиц, однократно привитых против краснух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8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20 «из них детей» включается число детей до 17 лет включительно (17 лет 11 месяцев 29 дней), получивших первую прививку против краснух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21 «Ревакцинация против краснухи - всего» включается число лиц, получивших ревакцинацию против краснухи.</w:t>
      </w:r>
    </w:p>
    <w:p>
      <w:pPr>
        <w:pStyle w:val="12"/>
        <w:shd w:fill="auto" w:val="clear"/>
        <w:tabs>
          <w:tab w:val="clear" w:pos="708"/>
          <w:tab w:val="left" w:pos="1201" w:leader="none"/>
        </w:tabs>
        <w:spacing w:lineRule="exact" w:line="324" w:before="0" w:after="0"/>
        <w:ind w:right="20" w:hanging="0"/>
        <w:jc w:val="both"/>
        <w:rPr/>
      </w:pPr>
      <w:r>
        <w:rPr/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22 «из них детей» включаются число детей до 17 лет включительно (17 лет 11 месяцев 29 дней), получивших вторую прививку против краснух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23 «Прививки против брюшного тифа» включается число лиц, получивших прививку против брюшного тиф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24 «Прививки против туберкулеза - всего» включаются суммарное число детей, привитых против туберкулез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pacing w:lineRule="exact" w:line="324" w:before="0" w:after="0"/>
        <w:ind w:left="20" w:firstLine="540"/>
        <w:jc w:val="both"/>
        <w:rPr/>
      </w:pPr>
      <w:r>
        <w:rPr/>
        <w:t>В строку 25 «из них новорожденным» включается число</w:t>
      </w:r>
    </w:p>
    <w:p>
      <w:pPr>
        <w:pStyle w:val="12"/>
        <w:shd w:fill="auto" w:val="clear"/>
        <w:spacing w:lineRule="exact" w:line="324" w:before="0" w:after="0"/>
        <w:ind w:left="20" w:firstLine="540"/>
        <w:jc w:val="both"/>
        <w:rPr/>
      </w:pPr>
      <w:r>
        <w:rPr/>
        <w:t>новорожденных, привитых против туберкулез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26 «Вакцинация против вирусного гепатита В - всего» включается число лиц, трехкратно и четырехкратно (группы риска) вакцинированных против вирусного гепатита 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4" w:leader="none"/>
          <w:tab w:val="left" w:pos="491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27</w:t>
        <w:tab/>
        <w:t>«из них детей» включается число детей до 17 лет включительно (17 лет 11 месяцев 29 дней) трехкратно и четырехкратно (группы риска) вакцинированных против вирусного гепатита 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28 «Прививки против вирусного гепатита А - всего» включается число лиц, привитых против вирусного гепатита 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29 «из них детей» включается число детей до 17 лет включительно (17 лет 11 месяцев 29 дней), привитых против вирусного гепатита 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0 «Вакцинация против туляремии» включается число лиц, получивших вакцинацию против тулярем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1 «Ревакцинация против туляремии» включается число лиц, получивших ревакцинацию против тулярем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8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2 «Вакцинация против бруцеллеза» включается число лиц, получивших вакцинацию против бруцеллез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2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3 «Ревакцинация против бруцеллеза» включается число лиц, получивших ревакцинацию против бруцеллез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48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4 «Вакцинация против сибирской язвы» включается число лиц, получивших вакцинацию против сибирской язвы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5 «Ревакцинация против сибирской язвы» включается число лиц, получивших ревакцинацию против сибирской язвы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8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6 «Прививки против чумы» включается число лиц, получивших прививки против чумы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618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7 «Прививки против желтой лихорадки» включается число лиц, привитых против желтой лихорадки в связи с выездом в зарубежные страны, эндемичные по этой инфек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40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8 «Прививки против гриппа - всего» включается число лиц, получивших прививку против грипп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39 «из них детям» включается число детей до 17 лет включительно (17 лет 11 месяцев 29 дней), получивших прививку против грипп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503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40 «Вакцинация против клещевого энцефалита - всего» включается число лиц, получивших вакцинацию против клещевого энцефали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324" w:before="0" w:after="0"/>
        <w:ind w:left="20" w:right="20" w:firstLine="540"/>
        <w:jc w:val="both"/>
        <w:rPr/>
      </w:pPr>
      <w:r>
        <w:rPr/>
        <w:t>В строку 41 «из них детей» включается число детей до 17 лет включительно (17 лет 11 месяцев 29 дней), получивших вакцинацию против клещевого энцефали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92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42 «Ревакцинация против клещевого энцефалита - всего» включается число лиц, получивших ревакцинацию против клещевого энцефалита.</w:t>
      </w:r>
    </w:p>
    <w:p>
      <w:pPr>
        <w:pStyle w:val="12"/>
        <w:shd w:fill="auto" w:val="clear"/>
        <w:spacing w:lineRule="exact" w:line="324" w:before="0" w:after="0"/>
        <w:ind w:right="20" w:firstLine="1240"/>
        <w:jc w:val="both"/>
        <w:rPr/>
      </w:pPr>
      <w:r>
        <w:rPr/>
        <w:t>2.45. В строку 43 «из них детей» включается число детей до 17 лет включительно (17 лет 11 месяцев 29 дней), получивших ревакцинацию против клещевого энцефали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68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44 «Прививки против лептоспироза» включается число лиц, получивших прививку против лептоспироз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45 «Прививки против менингококковой инфекции - всего» включается число лиц, привитых против менингококковой инфек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46 «из них детей» включается число детей до 17 лет включительно (17 лет 11 месяцев 29 дней), привитых против менингококковой инфек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47 «Вакцинация против гемофильной инфекции» включается число детей, привитых против гемофильной инфекции на первом году жизни двукратно или трехкратно (в зависимости от схемы иммунизации) и на втором году жизни - однократн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48 «Ревакцинация против гемофильной инфекции» включается число детей до 17 лет включительно (17 лет 11 месяцев 29 дней), получивших ревакцинацию против гемофильной инфек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49 «Прививки против ветряной оспы» включается число лиц, привитых против ветряной осп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50 «Вакцинация против пневмококковой инфекции - всего» включается число лиц, получивших вакцинацию против пневмококковой инфекции.</w:t>
      </w:r>
    </w:p>
    <w:p>
      <w:pPr>
        <w:pStyle w:val="12"/>
        <w:shd w:fill="auto" w:val="clear"/>
        <w:spacing w:lineRule="exact" w:line="324" w:before="0" w:after="0"/>
        <w:ind w:right="20" w:firstLine="1240"/>
        <w:jc w:val="both"/>
        <w:rPr/>
      </w:pPr>
      <w:r>
        <w:rPr/>
        <w:t>2.53. В строку 51 «из них детей» включается число детей до 17 лет включительно (17 лет 11 месяцев 29 дней), получивших вакцинацию против пневмококковой инфек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52 «Ревакцинация против пневмококковой инфекции - всего» включается число лиц, получивших ревакцинацию против пневмококковой инфек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1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53 «из них детей» включается число детей до 17 лет включительно (17 лет И месяцев 29 дней), получивших ревакцинацию против пневмококковой инфек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84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54 «Прививки против вируса папилломы человека» включается число лиц, привитых против вируса папилломы челове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55 «Вакцинация против бешенства» включается число лиц (групп риска), получивших вакцинацию против бешенст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99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56 «Ревакцинация против бешенства» включается число лиц, получивших ревакцинацию против бешенст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57 «Прививки против лихорадки Ку» включается число лиц, привитых против лихорадки К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324" w:before="0" w:after="0"/>
        <w:ind w:left="0" w:right="20" w:firstLine="540"/>
        <w:jc w:val="both"/>
        <w:rPr/>
      </w:pPr>
      <w:r>
        <w:rPr/>
        <w:t>В строку 58 «Прививки против дизентерии Зонне» включается число лиц, привитых против дизентерии Зонне.</w:t>
      </w:r>
    </w:p>
    <w:p>
      <w:pPr>
        <w:pStyle w:val="12"/>
        <w:shd w:fill="auto" w:val="clear"/>
        <w:tabs>
          <w:tab w:val="clear" w:pos="708"/>
          <w:tab w:val="left" w:pos="1201" w:leader="none"/>
        </w:tabs>
        <w:spacing w:lineRule="exact" w:line="324" w:before="0" w:after="0"/>
        <w:ind w:right="20" w:hanging="0"/>
        <w:jc w:val="both"/>
        <w:rPr/>
      </w:pPr>
      <w:r>
        <w:rPr/>
        <w:t>В строку 59 «Вакцинация против ротавирусной инфекции» включается число лиц, вакцинированных против ротавирусной инфек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80"/>
      <w:sz w:val="32"/>
      <w:szCs w:val="32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2pt">
    <w:name w:val="Основной текст + 12 pt;Малые прописные"/>
    <w:basedOn w:val="Style15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pt">
    <w:name w:val="Заголовок №2 + Интервал 3 pt"/>
    <w:basedOn w:val="2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pt1">
    <w:name w:val="Основной текст (2) + Интервал 3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u w:val="none"/>
      <w:vertAlign w:val="baseline"/>
      <w:lang w:val="ru-RU"/>
    </w:rPr>
  </w:style>
  <w:style w:type="character" w:styleId="FranklinGothicHeavy14pt4pt">
    <w:name w:val="Основной текст + Franklin Gothic Heavy;14 pt;Курсив;Интервал 4 pt"/>
    <w:basedOn w:val="Style15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66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54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48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60" w:before="300" w:after="300"/>
      <w:ind w:hanging="21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8:00Z</dcterms:created>
  <dc:creator>PlatonovaIV</dc:creator>
  <dc:description/>
  <dc:language>en-US</dc:language>
  <cp:lastModifiedBy>Alex.Sokoloff</cp:lastModifiedBy>
  <dcterms:modified xsi:type="dcterms:W3CDTF">2014-12-11T10:08:00Z</dcterms:modified>
  <cp:revision>2</cp:revision>
  <dc:subject/>
  <dc:title/>
</cp:coreProperties>
</file>