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ординационного центра профилактики полиомиелита и энтеровирусной (неполио) инфекции Роспотребнадзора за 2016 г.</w:t>
      </w:r>
    </w:p>
    <w:p>
      <w:pPr>
        <w:pStyle w:val="Normal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ординационного центра профилактики полиомиелита и энтеровирусной (неполио) инфекции Роспотребнадзора (далее – Координационный центр) осуществлялась в соответствии с Положением об организации деятельности Координационного центра, утвержденного приказом Роспотребнадзора от 11.06.09 № 404 «О внесении изменений в приказ Роспотребнадзора от 04.08.05 №657» и Планом работы Координационного центра на 2016 г., согласованным с  Роспотребнадзор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ординационного центра направлена на  совершенствование мероприятий по поддержанию свободного от полиомиелита статуса Российской Федерации, реализацию Программы «Эпидемиологический надзор и профилактика энтеровирусной    (неполио)    инфекции    на   2015-2017 гг.» 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лась при организационном руководстве Роспотребнадзора (Управления эпидемиологического надзора), во взаимодействии с региональными центрами эпидемиологического надзора за полиомиелитом и острыми вялыми параличами, органами и учреждениями Роспотребнадзора, органами и учреждениями здравоохранения, ФГБНУ «Институт полиомиелита и вирусных энцефалитов им М.П. Чумакова», ФБУН «Нижегородский НИИЭМ им. академика Блохиной» Роспотребнадзора, ФБУН «Хабаровский НИИЭМ» Роспотребнадзора, комиссиями Роспотребнадзора по диагностике полиомиелита и острых вялых параличей, безопасному лабораторному хранению диких полиовирусов, сертификации ликвидации полиомиелита.</w:t>
      </w:r>
    </w:p>
    <w:p>
      <w:pPr>
        <w:pStyle w:val="Style21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оординационного центра в 2016 г. проводилась в рамках 2-х государствен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Установление причин и выявление условий возникновения и распространения инфекционных, паразитарных, профессиональных заболеваний и массовых неинфекционных заболеваний (отр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дминистративное обеспечение деятельности организаций: информационно-аналитиче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 рамках оказания государственной работ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тановление причин и выявление условий возникновения и распространения инфекционных, паразитарных, профессиональных заболеваний и массовых неинфекционных заболеваний (отравлений)</w:t>
      </w:r>
      <w:r>
        <w:rPr>
          <w:rFonts w:cs="Times New Roman" w:ascii="Times New Roman" w:hAnsi="Times New Roman"/>
          <w:b/>
          <w:sz w:val="28"/>
          <w:szCs w:val="28"/>
        </w:rPr>
        <w:t>» проведе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анализ карт эпидемиологического расследования случаев острого вялого паралича (ОВП) и дополнительной медицинской документации, окончательная классификация каждого случая ОВП. </w:t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база данных случаев ОВП велась в ежедневном режиме в единой компьютерной информационной системе по инфекционным заболеваниям (CISID ЕРБ ВОЗ). На 26.12.2015 г. в адрес Координационного центра поступило 442 карты, а также дополнительная медицинская документация на случаи ОВП; проведено 15  заседаний Комиссии по диагностике полиомиелита и острых вялых параличей, рассмотрены и окончательно классифицированы 333 случая ОВП. Зарегистрирован 1 случай вакциноассоциированного паралитического полиомиелита у реципиента в Архангельской области, а также случай ОВП с подозрением на острый полиомиелит в Ставропольском крае у ребенка, прибывшего из Чеченской Республики. Результаты окончательной классификации направлены в субъекты 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рамках оказания  государственной работ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е обеспечение деятельности организаций: информационно-аналит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» проведена следующая работа: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еспечены в ежемесячном режиме прием, статистическая обработка данных эпидемиологического надзора за ПОЛИО/ОВП в субъектах Российской Федерации, подготовка и издание ежемесячного информационного бюллетен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рес Управлений Роспотребнадзора по субъектам Российской Федерации направлен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ое письмо «О направлении сведений по ожидаемому количеству ОВП в 2016 г.» (01.02.16 №09-1ФЦ/388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2 ежемесячных информационных бюллетеня «Эпидемиологический надзор за ПОЛИО/ОВП в субъектах Российской Федерации»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лены и представлены в Роспотребнадзор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годная обновленная информация по полиомиелиту по Российской Федерации за 2015 г. для Европейской региональной комиссии по сертификации ликвидации полиомиелита (</w:t>
      </w:r>
      <w:r>
        <w:rPr>
          <w:rFonts w:cs="Times New Roman CYR" w:ascii="Times New Roman CYR" w:hAnsi="Times New Roman CYR"/>
          <w:sz w:val="28"/>
          <w:szCs w:val="28"/>
        </w:rPr>
        <w:t>14.04.2016 09-1ФЦ/1340</w:t>
      </w:r>
      <w:r>
        <w:rPr>
          <w:rFonts w:cs="Times New Roman" w:ascii="Times New Roman" w:hAnsi="Times New Roman"/>
          <w:sz w:val="28"/>
          <w:szCs w:val="28"/>
        </w:rPr>
        <w:t>), подготовленная на основе обобщенных материалов документации для подтверждения свободного от полиомиелита статуса субъектов Российской Федерации, отчетов о деятельности региональных центров эпидемиологического надзора за полиомиелитом и острыми вялыми паралич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ы организационно-распорядительных документов, в том числе по поручению Роспотребнадзор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1.3.1325-03 «Безопасность работы с материалами, инфицированными или потенциально инфицированными диким полиовирусом (25.02.2016 11-5ФЦ/815, 26.02.2016 11-5ФЦ/836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 проверке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регионального управления Роспотребнадзора по Р.Крым и г.ф.з. Севастополя по вопросам эпиднадзора за корью, краснухой, ПОЛИО, ЭВИ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 проверке деятельности Управления Роспотребназора по Курганской области по вопросам организации эпиденадзора за полиомиелитом и ЭВИ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 «О региональных совещаниях «Реализация мероприятий по поддержанию свободного от полиомиелита статуса Российской Федерации. Энтеровирусная (неполио) инфекция - эпидемиологическая ситуация, надзор и профилак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на 69 сессию ВАЗ по повесткам  "Полиомиелит", "Глобальный план действий в отношении вакцин" (22.04.2016 09-1ФЦ/1414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на 140 сессию Исполкома ВОЗ по повесткам  "Полиомиелит", "Глобальный план действий в отношении вакцин" (12.12.2016 №09-1ФЦ/3396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оверок деятельности органов и учреждений Роспотребнадзора по вопросам организации мероприятий по профилактике полиомиелита и эпиднадзора за ЭВИ на 2017 г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дел государственного доклада по вопросу надзора за ОВП и энтеровирусной инфекцией.</w:t>
      </w:r>
    </w:p>
    <w:p>
      <w:pPr>
        <w:pStyle w:val="Normal"/>
        <w:spacing w:lineRule="auto" w:line="240"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новлен Национальный инвентарный реестр лабораторий Российской Федерации, сохраняющих материалы,  инфицированные или потенциально инфицированные диким  полиовирус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онно-аналитические письма, в том числе по поручению Роспотребнадзора: </w:t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В рамках реализации мероприятий по совершенствованию надзора за полиомиелитом и острыми вялыми параличами, за циркуляцией полио- и неполиоэнтеровирусов:</w:t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мероприятий по поддержанию свободного от полиомиелита статуса Российской Федерации (23.05.2016 09-1ФЦ/1629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Комиссии по диагностике полиомиелита и ОВП в 2015 г. (</w:t>
      </w:r>
      <w:r>
        <w:rPr>
          <w:rFonts w:cs="Times New Roman CYR" w:ascii="Times New Roman CYR" w:hAnsi="Times New Roman CYR"/>
          <w:sz w:val="28"/>
          <w:szCs w:val="28"/>
        </w:rPr>
        <w:t>30.06.2016 09-1ФЦ/194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инейропатиях (12.02.2016 09-1ФЦ/597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надзора за ОВП, показателях качества и чувствительности, и состоянии иммунизаци против полиомиелита в РФ в 2015 г. (11.02.2016 09-1ФЦ/5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организации надзора за ПОЛИО/ОВП, ЭВИ за 20 лет (16.05.2016 09-1ФЦ/155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статках в области профилактики полиомиелита и надзора за ПОЛИО/ОВП (12.04.2016 09-1ФЦ/13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ндемичных/неблагополучных по полиомиелиту странах/териториях в 2015-2016 гг. и об обследовании прибывших детей на полиовирусы (31.05.2016 09-1ФЦ/1690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по полиомиелиту в мире (15.11.16 №09-1ФЦ/3181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едставлении обновленных паспортных данных (14.09.16 №11-5ФЦ/2592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честву и результативности надзора за ПОЛИО/ОВП, объектами окружающей среды (ООС), серомониторинга, иммунизации против полиомиелита (03.03.2016 09-1ФЦ/891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и результативности исследований ООС в рамках реализации мероприятий по поддержанию свободного от полиомиелита статуса РФ (26.05.2016 09-1ФЦ/166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обобщенных материалов по мониторингу за ООС (сточные воды) за 9 месяцев 2016 г. (08.11.16 №11-5ФЦ/31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состоянии лабораторных исследований ООС по обнаружению полиовирусов (энтеровирусов) (14.10.16 отправлено по e-mail: Melnikova_AA@gsen.ru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исьма и таблиц в субъекты РФ по результатам надзора за  полио и неполиоэнтеровирусами в ООС за 9 мес 2016 г. и проект формы еженедельного мониторинга (26.10.2016 09-1ФЦ/295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коллегии Роспотребнадзора по итогам надзора за ПОЛИО/ОВП, о надзоре за циркуляцией полио и неполиоэнтеровирусов в ООС (24.10.2016 09-1ФЦ/291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болеваемости ЭВИ (информационно-аналитические, графические материалы) (20.07.2016 09-1ФЦ/2175).</w:t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 реализации мероприятий по переходу с трехвалентной оральной полиомиелитной вакцины (тОПВ) на бивалентную оральную полиомиелитную вакцину (бОП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переходу на бОПВ по данным субъектов Российской Федерации (подготовка шаблона, сбор и обобщение информации, логический контоль) (11.05.2016 09-1ФЦ/15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общение материалов о проведенных мероприятиях по контролю за переходом с тОПВ на бОПВ в медицинских организациях (14.11.16 09-1ФЦ/31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дтверждении сертификации учреждений, хранящих и/или работающих с вакцинным штаммом Сэбина 2 типа, (25.10.2016 отправлено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Melnik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gsen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отчета в ВОЗ по результатам сертификации учреждений, хранящих и/или работающих с вакцинным штаммом Сэбина 2 типа (25.10.2016 отправлено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Melnik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gsen.ru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роверки деятельности лабораторий, работающих с материалами, инфицированными вакцинными штаммами вируса полиомиелита (Сэбина 2 типа) (04.03.2016 11-5ФЦ/916, 04.02.2016 11-5ФЦ/429, 16.02.2016 11-5ФЦ/646, 28.04.2016 114-5ФЦ/1452).</w:t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 реализации мероприятий при выделении вакцинородственного вируса полиомиелита (ВРПВ) типа 2 из сточных вод г. Москв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ВРПВ 2 типа из сточных вод г. Москвы (28.01.2016 09-1ФЦ/311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эпидемиологического надзора за ПОЛИО/ОВП в г. Москве (25.02.2016 09-1ФЦ/812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ожениях по оценке популяционного иммунитета к полиомиелиту в г. Моск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иска и классификация случая обнаружения ВРПВ2 в сточных водах Курьяновских ОС г. Москвы (03.03.2016 09-1ФЦ/89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ммунизации против полиомиелита (30.06.2016 09-1ФЦ/19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о реализации мероприятий при выделении вакцинного вируса полиомиеита типа 2 (после перехода на бОП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 по случаю выделения вакцинного полиовируса 2 типа (11.10.2016 09ФЦ/28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письма по случаю выделения вируса полиомиелита 2 типа вакцинного происхождения (17.10.2016 09-1ФЦ/28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запроса по лабораториям г. Санкт-Петербург, Ставропольского края, Челябинской области, ФБУН СПбНИИЭМ им. Пастера (27.10.2016 09ФЦ/298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 в ВОЗ по оценке риска передачи полиовируса (17.10.2016 09-1ФЦ/285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днадзор за ОВП, иммунизация против полиомиелита и результаты серомониторинга напряженности иммунитета  к вирусу полиомиелита в гг. Москва, Санкт-Петербург, республиках Ингушетия, Дагестан, Чеченской республике, РСО (Алания) (25.10.2016 отправлено по e-mail: Ezhlova_EB@gsen.ru, Frolova_NV@gsen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о участие: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заседании Комитета по переходу на бОПВ (29.01.2016, Москва, Минздрав РФ);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бочем совещании Роспотребнадзора по обсуждению принятых мер по случаю выделения ВРПВ из сточных вод г. Москвы (17.02.2016, Роспотребнадзор);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бочем совещании «О мероприятиях по случаю выделения вакцинного полиовирса 2 типа» (14.10.2016, Роспотребнадзор)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составе комиссии Роспотребнадзора в проверке деятельности межрегионального управления Роспотребнадзора по Р.Крым и г.ф.з. Севастополя, Управления Роспотребназора по Курганской области по вопросам эпиднадзора за корью, краснухой, ПОЛИО, ЭВИ (6-10.06.16, Республика Крым, 3-7.10.16, Курганская область);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боте совещания лабораторной сети по кори, краснухе и полиомиелиту ЕРБ ВОЗ (26.06-01.07.2016, г. Будва, Черногория);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двух региональных совещаниях «Реализация мероприятий по поддержанию свободного от полиомиелита статуса Российской Федерации. Энтеровирусная (неполио) инфекция - эпидемиологическая ситуация, надзор и профилактика» с докладами: «Нарушение требований в области профилактики полиомиелита как фактор риска на современном этапе реализации Программы», «О работе Национальной комиссии по диагностике ПОЛИО/ОВП», </w:t>
      </w:r>
      <w:r>
        <w:rPr>
          <w:rFonts w:cs="Times New Roman" w:ascii="Times New Roman" w:hAnsi="Times New Roman"/>
          <w:sz w:val="28"/>
          <w:szCs w:val="28"/>
        </w:rPr>
        <w:t>«Итоги паспортизации лабораторий в 2015 г.»</w:t>
      </w:r>
      <w:r>
        <w:rPr>
          <w:rFonts w:cs="Times New Roman" w:ascii="Times New Roman" w:hAnsi="Times New Roman"/>
          <w:sz w:val="28"/>
          <w:szCs w:val="28"/>
          <w:lang w:eastAsia="ar-SA"/>
        </w:rPr>
        <w:t>. Подготовлены проекты приказа и программы совещания, материалы к совещанию, проект резолюции совещаний;</w:t>
      </w:r>
    </w:p>
    <w:p>
      <w:pPr>
        <w:pStyle w:val="Normal"/>
        <w:suppressAutoHyphens w:val="tru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 всероссийской конференции "Современные технологии в эпидемиологическом надзоре за актуальными инфекциями" (25.05.2016,          г. Нижний Новгоро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лась информационная поддержка раздела «Координационный центр профилактики полиомиелита и энтеровирусной (неполио) инфекции» сайта ФБУЗ «Федеральный центр гигиены и эпидемиологии» Роспотребнадзора.</w:t>
      </w:r>
    </w:p>
    <w:p>
      <w:pPr>
        <w:pStyle w:val="Normal"/>
        <w:spacing w:lineRule="auto" w:line="240"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Подготовлен план основных организационных мероприятий Координационного центра профилактики полиомиелита и энтеровирусной (неполио) инфекции Роспотребнадзора на 2017 г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ывалась консультативная помощь по телефону органам и учреждениям Федеральной службы по надзору в сфере защиты прав потребителей и благополучия человека по вопросам организации и реализации мероприятий по профилактике полиомиелита, по переходу с тОПВ на бОП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еспечен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го надзор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Мороз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лабораторией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пасных вирусных инфекц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…………………..               </w:t>
      </w:r>
      <w:r>
        <w:rPr>
          <w:rFonts w:cs="Times New Roman" w:ascii="Times New Roman" w:hAnsi="Times New Roman"/>
          <w:sz w:val="28"/>
          <w:szCs w:val="28"/>
        </w:rPr>
        <w:t>Д.С. Кудряв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2:00Z</dcterms:created>
  <dc:creator>CherepanovaEA</dc:creator>
  <dc:description/>
  <cp:keywords/>
  <dc:language>en-US</dc:language>
  <cp:lastModifiedBy>Mikhailova</cp:lastModifiedBy>
  <cp:lastPrinted>2016-12-26T12:56:00Z</cp:lastPrinted>
  <dcterms:modified xsi:type="dcterms:W3CDTF">2016-12-26T09:58:00Z</dcterms:modified>
  <cp:revision>83</cp:revision>
  <dc:subject/>
  <dc:title>Отчет</dc:title>
</cp:coreProperties>
</file>