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Протокол заседания Комиссии по сертификации ликвидации полиомиели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7.09.2010                                                                                                     № 1</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ствовал:</w:t>
      </w:r>
    </w:p>
    <w:p>
      <w:pPr>
        <w:pStyle w:val="Normal"/>
        <w:jc w:val="both"/>
        <w:rPr>
          <w:rFonts w:ascii="Times New Roman" w:hAnsi="Times New Roman" w:cs="Times New Roman"/>
          <w:sz w:val="28"/>
          <w:szCs w:val="28"/>
        </w:rPr>
      </w:pPr>
      <w:r>
        <w:rPr>
          <w:rFonts w:cs="Times New Roman" w:ascii="Times New Roman" w:hAnsi="Times New Roman"/>
          <w:sz w:val="28"/>
          <w:szCs w:val="28"/>
        </w:rPr>
        <w:t>В.П. Сергиев – Директор Института медицинской паразитологии и тропической медицины им. Е.И. Марциновского Первого МГМУ им. Сеченова, председатель Комиссии</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Присутствовали:</w:t>
      </w:r>
    </w:p>
    <w:p>
      <w:pPr>
        <w:pStyle w:val="31"/>
        <w:rPr/>
      </w:pPr>
      <w:r>
        <w:rPr/>
        <w:t>С.Г.Дроздов – гл.научный сотрудник ИПВЭ им. М.П.Чумакова, М.И.Казинова – главный специалист-эксперт Управления эпиднадзора, О.П.Чернявская – зав. отделом ФГУЗ «Федеральный центр гигиены и эпидемиологии» Роспотребнадзора, И.В. Михеева – ведущий научный сотрудник ФГУН ЦНИИ эпидемиологии Роспотребнадзора, В.Ф. Учайкин– Заведующий кафедрой детских инфекций с курсом вакцинопрофилактики Российского государственного медицинского университета, Н.Я. Жилина – заведующая отделением воздушно-капельных инфекций ФГУЗ «Федеральный центр гигиены и эпидемиологии» Роспотребнадзора.</w:t>
      </w:r>
    </w:p>
    <w:p>
      <w:pPr>
        <w:pStyle w:val="31"/>
        <w:rPr/>
      </w:pPr>
      <w:r>
        <w:rPr/>
      </w:r>
    </w:p>
    <w:p>
      <w:pPr>
        <w:pStyle w:val="31"/>
        <w:jc w:val="center"/>
        <w:rPr>
          <w:b/>
          <w:b/>
        </w:rPr>
      </w:pPr>
      <w:r>
        <w:rPr>
          <w:b/>
        </w:rPr>
        <w:t>«О мероприятиях по предупреждению распространения и ликвидации полиомиелита, вызванного диким полиовирусом, на территории Российской Федерации»</w:t>
      </w:r>
    </w:p>
    <w:p>
      <w:pPr>
        <w:pStyle w:val="31"/>
        <w:rPr>
          <w:b/>
          <w:b/>
        </w:rPr>
      </w:pPr>
      <w:r>
        <w:rPr>
          <w:b/>
        </w:rPr>
        <w:t>________________________________________________________________</w:t>
      </w:r>
    </w:p>
    <w:p>
      <w:pPr>
        <w:pStyle w:val="31"/>
        <w:rPr/>
      </w:pPr>
      <w:r>
        <w:rPr/>
        <w:t>(В.П. Сергиев, О.П.Чернявская, С.Г.Дроздов, В.Ф. Учайкин, И.В. Михеева, Н.Я. Жилина,  В.П. Сергиев).</w:t>
      </w:r>
    </w:p>
    <w:p>
      <w:pPr>
        <w:pStyle w:val="31"/>
        <w:rPr/>
      </w:pPr>
      <w:r>
        <w:rPr/>
      </w:r>
    </w:p>
    <w:p>
      <w:pPr>
        <w:pStyle w:val="TextBodyIndent"/>
        <w:rPr>
          <w:b/>
          <w:b/>
        </w:rPr>
      </w:pPr>
      <w:r>
        <w:rPr/>
        <w:tab/>
        <w:t>1. Отметить, что в Российской Федерации по состоянию на 07.09.10 г. выявлено 12 случаев заболевания полиомиелитом, в том числе 7 - у приезжих из Таджикистана и Узбекистана и 5 – у граждан Российской Федерации (в Челябинской области – у ребенка 5 лет, Республике Дагестан -  у ребенка 6мес. и в Чеченской Республике - у детей  - 1г.10мес., 1г.11мес., 2 года). А также выявлено 16 случаев носительства дикого вируса полиомиелита – в Иркутской, Свердловской областях, Хабаровском крае, Чеченской Республике, гг. Москве, Санкт-Петербурге. Вирус был завезен в Россию из Республики Таджикистан, где на сегодняшний день лабораторно подтверждены 456 случаев полиомиелита, вызванного диким вир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от факт, что на одну паралитическую форму заболевания полиомиелитом приходится до 1000 непаралитических форм,    регистрация лабораторно подтвержденных 12 случаев заболевания полиомиелитом, вызванным диким полиовирусом, не исключает более широкую циркуляцию дикого полиовируса на территории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даже одного случая заболевания полиомиелитом, вызванным диким штаммом вируса, представляет собой  чрезвычайную ситуацию в области общественного здравоохранения и имеет международное значение (Международные медико-санитарные правила, 2005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Национального центра по лабораторной диагностике полиомиелита вирус, выделенный от больного в Чеченской Республике, генетически схож с вирусом от больного полиомиелитом, выявленного на территории Челябинской области  в мае 2010 г., который в апреле выезжал в Чеченскую Республи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сия была первой страной в мире, где были организованы массовые кампании вакцинации против полиомиелита. На основании опыта нашей страны  массовые туровые кампании вакцинации использованы ВОЗ для ликвидации циркуляции дикого вируса полиомиелита в большинстве стран мира. Лишь эти мероприятия позволяют не только  прервать циркуляцию  дикого вируса, но и предотвратить реверсию вакцинного штамма полиовируса.</w:t>
      </w:r>
    </w:p>
    <w:p>
      <w:pPr>
        <w:pStyle w:val="Normal"/>
        <w:tabs>
          <w:tab w:val="clear" w:pos="708"/>
          <w:tab w:val="left" w:pos="1440" w:leader="none"/>
        </w:tabs>
        <w:ind w:firstLine="540"/>
        <w:jc w:val="both"/>
        <w:rPr/>
      </w:pPr>
      <w:r>
        <w:rPr>
          <w:rFonts w:cs="Times New Roman" w:ascii="Times New Roman" w:hAnsi="Times New Roman"/>
          <w:sz w:val="28"/>
          <w:szCs w:val="28"/>
        </w:rPr>
        <w:t>Комиссия обсудила рекомендации Европейского регионального комитета по сертификации ликвидации полиомиелита, предоставленные С.Г. Дроздовым. На последнем заседании этого Комитета, проходившего 28.06.10 в Копенгагене, отмечалось, что большинство стран Европейского региона достигли показателя охвата иммунизацией более 95%, но существуют проблемы, связанные со своевременностью иммунизации, наличием районов с низким охватом иммунизацией, снижается качество надзора за ОВП, а также качество работы национальных комитетов по сертификации.</w:t>
      </w: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Комиссия реша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Считать сложившуюся ситуацию в стране чрезвычайной. Непринятие экстренных мер чревато не только осложнением эпидемической ситуации, но и  может иметь серьезный негативный политический резонанс – лишение Российской Федерации статуса страны, свободной от циркуляции дикого вируса полиомиели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Рекомендовать проведение массовой туровой иммунизации населения Российской Федерации против полиомиелита живой полиомиелитной вакциной (ОПВ). Следует начать с территорий Северо-Кавказского федерального округа (в первую очередь Чеченской Республики, республик Дагестан, Ингушетия) и регионов, где регистрировались случаи полиомиелита, вызванного диким полиовирусом. Целевая группа для Северо-Кавказского федерального округа - дети до 14 лет, для всех остальных субъектов – дети до 5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Необходимо принятие решения на государственном уровне - специального Постановления Правительства Российской Федерации - о признании ситуации чрезвычайной, с целью принятия экстренных мер по быстрейшему, без проведения тендеров, обеспечению субъектов Федерации оральной полиомиелитной вакциной для дополнительной иммунизации. Выйти с предложением в Правительство России о дополнительном выделении вакцины за бюджетные сре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Внести изменения в Национальный календарь профилактических прививок в части замены 3-й дозы ИПВ в 6 мес. на ОП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Активизировать санитарно-просветительную работу с населением по пропаганде прививок. В связи с контрпропагандой прививок  необходимо выйти с законодательной инициативой: если ребенок не привит – родители берут на себя обязательство обучать ребенка индивидуа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4"/>
        </w:rPr>
      </w:pPr>
      <w:r>
        <w:rPr>
          <w:rFonts w:cs="Times New Roman" w:ascii="Times New Roman" w:hAnsi="Times New Roman"/>
          <w:sz w:val="28"/>
          <w:szCs w:val="28"/>
        </w:rPr>
        <w:t>2.6. Организовать иммунизацию мигрантов, прибывающих из всех республик Средней Азии, а не только из  Таджикистана, максимально расширив возрастные группы подлежащих прививкам.</w:t>
      </w:r>
      <w:r>
        <w:rPr>
          <w:rFonts w:cs="Times New Roman" w:ascii="Times New Roman" w:hAnsi="Times New Roman"/>
          <w:sz w:val="28"/>
        </w:rPr>
        <w:t xml:space="preserve"> </w:t>
      </w:r>
    </w:p>
    <w:p>
      <w:pPr>
        <w:pStyle w:val="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spacing w:before="0" w:after="0"/>
        <w:ind w:firstLine="540"/>
        <w:jc w:val="both"/>
        <w:rPr>
          <w:sz w:val="28"/>
          <w:szCs w:val="28"/>
        </w:rPr>
      </w:pPr>
      <w:r>
        <w:rPr>
          <w:sz w:val="28"/>
          <w:szCs w:val="28"/>
        </w:rPr>
        <w:t>3. Для принятия решения о подтверждении статуса страны как территории свободной от циркуляции дикого полиовируса  и представления данных в Европейскую региональную комиссию, Комиссия просит Директора ИПиВЭ им. М.П. Чумакова РАМН представить:</w:t>
      </w:r>
    </w:p>
    <w:p>
      <w:pPr>
        <w:pStyle w:val="Style15"/>
        <w:spacing w:before="0" w:after="0"/>
        <w:ind w:firstLine="540"/>
        <w:jc w:val="both"/>
        <w:rPr>
          <w:sz w:val="28"/>
          <w:szCs w:val="28"/>
        </w:rPr>
      </w:pPr>
      <w:r>
        <w:rPr>
          <w:sz w:val="28"/>
          <w:szCs w:val="28"/>
        </w:rPr>
        <w:t xml:space="preserve">3.1. данные секвенирования штаммов полиовирусов, выделенных на территории России в 2010 г., </w:t>
      </w:r>
    </w:p>
    <w:p>
      <w:pPr>
        <w:pStyle w:val="Style15"/>
        <w:spacing w:before="0" w:after="0"/>
        <w:ind w:firstLine="540"/>
        <w:jc w:val="both"/>
        <w:rPr>
          <w:sz w:val="28"/>
          <w:szCs w:val="28"/>
        </w:rPr>
      </w:pPr>
      <w:r>
        <w:rPr>
          <w:sz w:val="28"/>
          <w:szCs w:val="28"/>
        </w:rPr>
        <w:t xml:space="preserve">3.2. данные о состоянии коллективного иммунитета к полиомиелиту за последние 3 года. </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t>Председатель Комиссии                                                           В.П.Сергиев</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t>Секретарь                                                                                    И.В.Михе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Times New Roman" w:cs="Times New Roman"/>
      <w:b/>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44:00Z</dcterms:created>
  <dc:creator>CherepanovaEA</dc:creator>
  <dc:description/>
  <cp:keywords/>
  <dc:language>en-US</dc:language>
  <cp:lastModifiedBy>Кирилл Грибанов</cp:lastModifiedBy>
  <dcterms:modified xsi:type="dcterms:W3CDTF">2010-10-08T09:44:00Z</dcterms:modified>
  <cp:revision>2</cp:revision>
  <dc:subject/>
  <dc:title/>
</cp:coreProperties>
</file>