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8"/>
        <w:gridCol w:w="2693"/>
      </w:tblGrid>
      <w:tr>
        <w:trPr>
          <w:trHeight w:val="58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/>
                <w:sz w:val="20"/>
              </w:rPr>
              <w:t>ОИ</w:t>
            </w:r>
            <w:r>
              <w:rPr>
                <w:rFonts w:cs="Times New Roman" w:ascii="Times New Roman" w:hAnsi="Times New Roman"/>
                <w:sz w:val="20"/>
              </w:rPr>
              <w:br/>
              <w:t>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_»________20__ г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дел №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инсп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ой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х. _____ от «_____»________20__ 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Наименование заявител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ООО «Омега», 123456, г. Иваново, Ивановский проспект, 1, 8 (000) 000 00 00. 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</w:t>
      </w:r>
      <w:r>
        <w:rPr>
          <w:sz w:val="22"/>
          <w:szCs w:val="22"/>
          <w:vertAlign w:val="superscript"/>
        </w:rPr>
        <w:t>(юридический адрес, телефон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 лице   </w:t>
      </w:r>
      <w:r>
        <w:rPr>
          <w:rFonts w:cs="Times New Roman" w:ascii="Times New Roman" w:hAnsi="Times New Roman"/>
          <w:u w:val="single"/>
        </w:rPr>
        <w:t>Генерального директора Иванова И.И.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с указанием должности, или иного уполномоченного лица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йствующего на основании: </w:t>
      </w:r>
      <w:r>
        <w:rPr>
          <w:rFonts w:cs="Times New Roman" w:ascii="Times New Roman" w:hAnsi="Times New Roman"/>
          <w:u w:val="single"/>
        </w:rPr>
        <w:t>Устава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</w:t>
      </w:r>
      <w:r>
        <w:rPr>
          <w:sz w:val="22"/>
          <w:szCs w:val="22"/>
          <w:vertAlign w:val="superscript"/>
        </w:rPr>
        <w:t>(Устава; доверенности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 инспекци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проведение санитарно-эпидемиологической и гигиенической экспертизы (оценки) технической или иной документации по результатам лабораторных исследований (испытаний) продукц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бор конфет глазированных шоколадной глазурью.</w:t>
      </w:r>
      <w:r>
        <w:rPr>
          <w:b/>
        </w:rPr>
        <w:br/>
      </w:r>
      <w:r>
        <w:rPr>
          <w:rFonts w:cs="Times New Roman" w:ascii="Times New Roman" w:hAnsi="Times New Roman"/>
          <w:vertAlign w:val="superscript"/>
        </w:rPr>
        <w:t xml:space="preserve">                   (название  продукции; проектной документации и др.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5090</wp:posOffset>
                </wp:positionH>
                <wp:positionV relativeFrom="paragraph">
                  <wp:posOffset>27305</wp:posOffset>
                </wp:positionV>
                <wp:extent cx="1524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2.1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8255</wp:posOffset>
                </wp:positionV>
                <wp:extent cx="1524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0.6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целей государственной регистрации                   для выдачи санитарно-эпидемиологического заключения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47955</wp:posOffset>
                </wp:positionV>
                <wp:extent cx="1524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1.6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73025</wp:posOffset>
                </wp:positionV>
                <wp:extent cx="152400" cy="17145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13.3pt;margin-top:5.75pt;width:11.95pt;height:13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санитарно-эпидемиологическая экспертиза               гигиеническая оценка, оценка и др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нициативе заявителя</w:t>
      </w:r>
    </w:p>
    <w:p>
      <w:pPr>
        <w:pStyle w:val="ConsNonformat"/>
        <w:ind w:left="-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*- нужное выбрать</w:t>
      </w:r>
    </w:p>
    <w:p>
      <w:pPr>
        <w:pStyle w:val="ConsNonforma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выбора методов проведения инспекции (в том числе проведения оценки на соответствие санитарно-эпидемиологическому законодательству) оставляю за Органом инспекции.</w:t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 производителя /объекта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u w:val="single"/>
        </w:rPr>
        <w:t>ООО «Омега», 123456, г. Иваново, Ивановский проспект, 1, 8 (000) 000 00 00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Cs w:val="24"/>
          <w:vertAlign w:val="superscript"/>
        </w:rPr>
        <w:t xml:space="preserve">                         (фактический адрес, телефон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Наименование получателя экспертного заключения или ино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ООО «Омега», 123456, г. Иваново, Ивановский проспект, 1, 8 (000) 000 00 00.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ЮЛ или ИП, адрес местонахождения, телефон)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.и.о. ответственного представителя: </w:t>
      </w:r>
      <w:r>
        <w:rPr>
          <w:rFonts w:cs="Times New Roman" w:ascii="Times New Roman" w:hAnsi="Times New Roman"/>
          <w:u w:val="single"/>
        </w:rPr>
        <w:t xml:space="preserve">доверенность №1 от 01.01.2019г., менеджер Иванова И.И. 8-000-000-00-00, </w:t>
      </w:r>
      <w:r>
        <w:rPr>
          <w:rFonts w:cs="Times New Roman" w:ascii="Times New Roman" w:hAnsi="Times New Roman"/>
          <w:u w:val="single"/>
          <w:lang w:val="en-US"/>
        </w:rPr>
        <w:t>ivanova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веренность, телефон, электронная почта)</w:t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 xml:space="preserve">Заявитель обязуется выполнять все условия инспекции и оплатить </w:t>
      </w:r>
      <w:r>
        <w:rPr>
          <w:rFonts w:cs="Times New Roman" w:ascii="Times New Roman" w:hAnsi="Times New Roman"/>
          <w:bCs/>
          <w:i/>
        </w:rPr>
        <w:t>все расходы на ее проведение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(ОКНХ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по отрасли (ОКПО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а </w:t>
      </w:r>
      <w:r>
        <w:rPr>
          <w:rFonts w:cs="Times New Roman" w:ascii="Times New Roman" w:hAnsi="Times New Roman"/>
          <w:sz w:val="24"/>
          <w:szCs w:val="24"/>
          <w:u w:val="single"/>
        </w:rPr>
        <w:t>ПАО «ИВАНБАНК»</w:t>
      </w:r>
      <w:r>
        <w:rPr>
          <w:rFonts w:cs="Times New Roman" w:ascii="Times New Roman" w:hAnsi="Times New Roman"/>
          <w:sz w:val="24"/>
          <w:szCs w:val="24"/>
        </w:rPr>
        <w:t xml:space="preserve"> в городе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й идентификационный код (БИК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  <w:r>
        <w:rPr>
          <w:rFonts w:cs="Times New Roman" w:ascii="Times New Roman" w:hAnsi="Times New Roman"/>
          <w:sz w:val="24"/>
          <w:szCs w:val="24"/>
        </w:rPr>
        <w:t xml:space="preserve"> Корреспондирующий счет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</w:t>
      </w: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ru-RU"/>
        </w:rPr>
        <w:t>ТИ,</w:t>
      </w:r>
      <w:r>
        <w:rPr>
          <w:sz w:val="24"/>
          <w:szCs w:val="24"/>
          <w:u w:val="single"/>
        </w:rPr>
        <w:t xml:space="preserve"> Рецептуры.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  <w:u w:val="single"/>
          <w:lang w:val="ru-RU"/>
        </w:rPr>
        <w:t>Пояснительная записка по обоснованию сроков годности</w:t>
      </w:r>
      <w:r>
        <w:rPr>
          <w:sz w:val="24"/>
          <w:szCs w:val="24"/>
          <w:u w:val="single"/>
        </w:rPr>
        <w:t>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иска из ЕГРЮЛ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ru-RU"/>
        </w:rPr>
        <w:t>Уведомление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ru-RU"/>
        </w:rPr>
        <w:t>Протоколы лабораторных исследований (испытаний).</w:t>
      </w:r>
    </w:p>
    <w:p>
      <w:pPr>
        <w:pStyle w:val="31"/>
        <w:spacing w:before="0" w:after="0"/>
        <w:ind w:left="-284" w:hanging="0"/>
        <w:jc w:val="both"/>
        <w:rPr/>
      </w:pPr>
      <w:r>
        <w:rPr>
          <w:sz w:val="18"/>
          <w:szCs w:val="18"/>
        </w:rPr>
        <w:t>* - уведомление о проведении санитарно-эпидемиологической экспертизы по инициативе заявителя является неотъемлемой частью заявки</w:t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18"/>
          <w:szCs w:val="18"/>
          <w:vertAlign w:val="superscript"/>
          <w:lang w:val="ru-RU"/>
        </w:rPr>
        <w:t>**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18"/>
          <w:szCs w:val="18"/>
          <w:lang w:val="ru-RU"/>
        </w:rPr>
        <w:t>подлежат замене при переходе инспекции на следующий календарный год</w:t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before="0" w:after="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 несет полную ответственность за достоверность представленной информации.</w:t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 И.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60" w:after="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полняется сотрудниками ФБУЗ ФЦГиЭ Роспотребнадзора</w:t>
      </w:r>
      <w:r>
        <w:rPr/>
        <w:t>**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00"/>
      </w:tblGrid>
      <w:tr>
        <w:trPr>
          <w:trHeight w:val="6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подчеркну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ист отдела организации оказания санитарно-эпидемиолог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подпись)</w:t>
            </w:r>
          </w:p>
        </w:tc>
      </w:tr>
      <w:tr>
        <w:trPr>
          <w:trHeight w:val="1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6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5715</wp:posOffset>
                      </wp:positionV>
                      <wp:extent cx="1524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-0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пекция проводится в рамках действующей области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6840</wp:posOffset>
                      </wp:positionV>
                      <wp:extent cx="1524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9.2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2865</wp:posOffset>
                      </wp:positionV>
                      <wp:extent cx="1524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9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данных в заяв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инят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выдели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ководитель (и)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подпись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и оценка документов, а также методов инспекции, предложенных Заказчиком, являющихся основанием для проведения инспе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3820</wp:posOffset>
                      </wp:positionV>
                      <wp:extent cx="1524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6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795</wp:posOffset>
                      </wp:positionV>
                      <wp:extent cx="15240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8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080</wp:posOffset>
                      </wp:positionV>
                      <wp:extent cx="15240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4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-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-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115</wp:posOffset>
                      </wp:positionV>
                      <wp:extent cx="15240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2230</wp:posOffset>
                      </wp:positionV>
                      <wp:extent cx="15240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9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    5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1915</wp:posOffset>
                      </wp:positionV>
                      <wp:extent cx="15240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 отхода (ед.)</w:t>
            </w:r>
          </w:p>
          <w:p>
            <w:pPr>
              <w:pStyle w:val="Normal"/>
              <w:spacing w:lineRule="auto" w:line="240" w:before="0" w:after="120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1755</wp:posOffset>
                      </wp:positionV>
                      <wp:extent cx="15240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5.6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чет проводится с учетом трудозатрат в каждом конкретном случае по согласованию с Заказчик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начала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трудник отдела организации оказания санитарно-эпидемиолог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, подпис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, подпис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Заявка принимается к рассмотрению </w:t>
      </w:r>
      <w:r>
        <w:rPr>
          <w:rFonts w:cs="Times New Roman" w:ascii="Times New Roman" w:hAnsi="Times New Roman"/>
          <w:u w:val="single"/>
        </w:rPr>
        <w:t>только</w:t>
      </w:r>
      <w:r>
        <w:rPr>
          <w:rFonts w:cs="Times New Roman" w:ascii="Times New Roman" w:hAnsi="Times New Roman"/>
        </w:rPr>
        <w:t xml:space="preserve"> при наличии данного раздела </w:t>
      </w:r>
    </w:p>
    <w:p>
      <w:pPr>
        <w:pStyle w:val="31"/>
        <w:spacing w:before="0" w:after="0"/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5528"/>
      <w:gridCol w:w="2126"/>
    </w:tblGrid>
    <w:tr>
      <w:trPr>
        <w:trHeight w:val="171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БУЗ ФЦГиЭ Роспотребнадзор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1РИ3.3-2/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Заявка на проведение инспекции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     </w:t>
          </w:r>
          <w:r>
            <w:rPr>
              <w:rFonts w:cs="Times New Roman" w:ascii="Times New Roman" w:hAnsi="Times New Roman"/>
              <w:sz w:val="18"/>
              <w:szCs w:val="18"/>
            </w:rPr>
            <w:t>Издание № 6</w:t>
          </w:r>
        </w:p>
      </w:tc>
    </w:tr>
    <w:tr>
      <w:trPr>
        <w:trHeight w:val="12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аница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5528"/>
      <w:gridCol w:w="2126"/>
    </w:tblGrid>
    <w:tr>
      <w:trPr>
        <w:trHeight w:val="171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БУЗ ФЦГиЭ Роспотребнадзор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1РИ3.3-2/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Заявка на проведение инспекции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     </w:t>
          </w:r>
          <w:r>
            <w:rPr>
              <w:rFonts w:cs="Times New Roman" w:ascii="Times New Roman" w:hAnsi="Times New Roman"/>
              <w:sz w:val="18"/>
              <w:szCs w:val="18"/>
            </w:rPr>
            <w:t>Издание № 6</w:t>
          </w:r>
        </w:p>
      </w:tc>
    </w:tr>
    <w:tr>
      <w:trPr>
        <w:trHeight w:val="12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аница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18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WW8Num1z0">
    <w:name w:val="WW8Num1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26:00Z</dcterms:created>
  <dc:creator>KadadinskaEN</dc:creator>
  <dc:description/>
  <cp:keywords/>
  <dc:language>en-US</dc:language>
  <cp:lastModifiedBy>Асадова Анастасия Александровна</cp:lastModifiedBy>
  <cp:lastPrinted>2016-07-18T13:26:00Z</cp:lastPrinted>
  <dcterms:modified xsi:type="dcterms:W3CDTF">2022-12-07T08:19:00Z</dcterms:modified>
  <cp:revision>6</cp:revision>
  <dc:subject/>
  <dc:title/>
</cp:coreProperties>
</file>