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екты сертификаци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Системе добровольной сертификации персонала испытательных лабораторий (центров) и экспертов в области оценки выполнения санитарно-эпидемиологических требований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61"/>
        <w:gridCol w:w="534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Области сертифика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79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ъект сертификаци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ласть сертифик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внедрение  систем  менеджмента качества испытательных лаборатор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нутренних проверок деятельности испытательных лаборатор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гигиенических оценок безопас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физико-химических исследований, внутренний контроль качества  исследов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оксикологических исследований, внутренний контроль качества  исследов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Cs w:val="28"/>
              </w:rPr>
              <w:t>1.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спытаний, измерений неионизирующих физических факторов, внутренний контроль качества  исследов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спытаний, измерений ионизирующих физических факторов, внутренний контроль качества  исследов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бактериологических исследований, испытаний, внутренний контроль качества  исследов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аразитологических исследований, испытаний, внутренний контроль качества  исследов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ирусологических исследований, испытаний, внутренний контроль качества  исследов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олекулярно-генетических исследований исследований, испытаний, внутренний контроль качества  исследов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сследований, испытаний по дезинфектологии, внутренний контроль  качества проведения испыт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т испытательных лабораторий (центров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испытаниями. Экспертиза системы управления качеством испытательной лаборатории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спертиза, организация и проведение внутренних проверок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 и проведение физико-химических исследований, испытаний,    экспертиза  качества  проведения физико-химических исследов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 и проведение токсикологических исследований, испытаний,    экспертиза  качества  исследов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 и проведение испытаний, измерений неионизирующих физических факторов,    экспертиза  качества измерений  неионизирующих физических фактор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 и проведение исследований, испытаний, измерений   ионизирующих факторов, техническая  экспертиза  качества измерений ионизирующих физических фактор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 и проведение бактериологических исследований, испытаний,    экспертиза  качества бактериологических испыт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 и проведение паразитологических исследований, испытаний, экспертиза  качества проведения испыт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 и проведение вирусологических исследований, испытаний,  экспертиза  качества проведения испыт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 и проведение молекулярно-генетических исследований, испытаний, экспертиза  качества проведения испыт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ксперты, осуществляющие оценки в области выполнения санитарно-эпидемиологических требовани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Cs w:val="28"/>
              </w:rPr>
            </w:pPr>
            <w:r>
              <w:rPr>
                <w:szCs w:val="28"/>
              </w:rPr>
              <w:t>Оценка риска воздействия факторов среды обитания на здоровье  на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szCs w:val="28"/>
              </w:rPr>
              <w:t>Организация  и проведение санитарно-эпидемиологических экспертиз  безопасности объектов,  факторов,  оценок результатов исследований, измерений,  обследова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26:00Z</dcterms:created>
  <dc:creator>DavlyatovaFR</dc:creator>
  <dc:description/>
  <cp:keywords/>
  <dc:language>en-US</dc:language>
  <cp:lastModifiedBy>Dmitriy Kargin</cp:lastModifiedBy>
  <dcterms:modified xsi:type="dcterms:W3CDTF">2014-11-13T13:26:00Z</dcterms:modified>
  <cp:revision>2</cp:revision>
  <dc:subject/>
  <dc:title/>
</cp:coreProperties>
</file>