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СОГЛАСИЕ                                                                                          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бработку персональных данных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Я, _____________________________________________________,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(фамилия, имя, отчество)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даю своё согласие на обработку моих персональных данных (с использованием или без использования средств автоматизации), представленных для сертификации в Системе добровольной сертификации  </w:t>
      </w:r>
      <w:r>
        <w:rPr/>
        <w:t>персонала испытательных лабораторий (центров) и экспертов в области оценки выполнения санитарно-эпидемиологических треб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ератор, получающий согласие на обработку персональных данных:  ФБУЗ ФЦГиЭ Роспотребнадзора, 117105, г. Москва, Варшавское шоссе, 19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Цель обработки персональных данных: сертификация  эксперта, специалиста формирование  и ведение реестра (далее – Реестр).</w:t>
      </w:r>
    </w:p>
    <w:p>
      <w:pPr>
        <w:pStyle w:val="Normal"/>
        <w:ind w:firstLine="851"/>
        <w:jc w:val="both"/>
        <w:rPr/>
      </w:pPr>
      <w:r>
        <w:rPr>
          <w:szCs w:val="28"/>
        </w:rPr>
        <w:t>Перечень действий с персональными данными: сертификация  эксперта, специалиста включение в Реестр и ведение Реестра (сбор, систематизация, хранение, уточнение, обезличивание, распространение, уничтожение в соответствии с правилами сертификации),  передача в Росаакредитацию по требова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оё согласие на обработку моих персональных данных  действительно на срок проведения работ по сертификации и хранения данных в Реестре, за исключением случаев, когда в соответствии с Федеральными законами Российской Федерации обработка моих персональных данных должна производиться в иные сроки.</w:t>
      </w:r>
      <w:r>
        <w:rPr/>
        <w:t xml:space="preserve">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</w:t>
      </w:r>
      <w:r>
        <w:rPr>
          <w:sz w:val="20"/>
        </w:rPr>
        <w:t xml:space="preserve">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Дата)                                                                                                    (Подпись)               ( Фамилия И. О.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8:00Z</dcterms:created>
  <dc:creator>DavlyatovaFR</dc:creator>
  <dc:description/>
  <cp:keywords/>
  <dc:language>en-US</dc:language>
  <cp:lastModifiedBy>Dmitriy Kargin</cp:lastModifiedBy>
  <dcterms:modified xsi:type="dcterms:W3CDTF">2014-11-13T13:38:00Z</dcterms:modified>
  <cp:revision>2</cp:revision>
  <dc:subject/>
  <dc:title/>
</cp:coreProperties>
</file>